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HOUSE OF REPRESENTATIVES UPON THE PASSING OF MARY NELL CAMPBELL KREPS, BELOVED NURSE AND HEALTH PROFESSIONAL TO THE GENERAL ASSEMBLY FOR TWENTY YEARS, AND TO EXTEND THE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deeply saddened by news of the death of Mrs. Mary Nell Campbell Kreps on March 7,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cherished daughter to Herbert Allyson and Mabel Henning Campbell, Mary Nell Campbell Kreps was born on December 22, 1926, in Camde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voted wife and mother, Mrs. Kreps shared a loving marriage with the late Muller O.J. Kreps III.  Together, their lives were blessed by four children, four grandchildren, and two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ceiving training in nursing from Columbia Hospital, Mrs. Kreps served as a Registered Nurse at Providence Hospital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8, Mrs. Kreps began her relationship with the General Assembly by serving as a dependable and trustworthy aide to Senators Warren Giese and Ernest Passailaigue, in addition to serving Lawrence Rich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iving tirelessly of herself to the General Assembly while serving as its primary health professional, she was a compassionate and dedicated nurse for twen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outstanding educator of the General Assembly on health</w:t>
        <w:noBreakHyphen/>
        <w:t>related issues, Mrs. Kreps instructed the Sergeant</w:t>
        <w:noBreakHyphen/>
        <w:t>at</w:t>
        <w:noBreakHyphen/>
        <w:t>Arms staff of both the South Carolina Senate and House of Representatives in CPR, First Response Medical Emergency Training, and other life saving techniq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er service at the State House, she became a loyal and trusted friend to many members of the General Assembly, Constitutional Officers, and Gover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vid tennis player and bridge enthusiast, Mrs. Kreps was an exceptional advocate of maintaining a healthy lifestyle and a regular aerobic exercis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ugh it is with heavy hearts that the members of the House of Representatives mourn the loss of this fine South Carolina lady, we celebrate her life full of service, faith, and lo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press their profound sorrow upon the passing of Mary Nell Campbell Kreps, beloved nurse and health professional to the General Assembly for twenty years, and extend the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Mrs. Mary Nell Kre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43:00Z</dcterms:created>
  <dc:creator>RSB</dc:creator>
  <dc:description/>
  <dc:language>en-US</dc:language>
  <cp:lastModifiedBy>nsc</cp:lastModifiedBy>
  <cp:lastPrinted>2007-04-03T10:32:00Z</cp:lastPrinted>
  <dcterms:modified xsi:type="dcterms:W3CDTF">2007-04-10T17: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