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SILVER BLUFF HIGH SCHOOL NAVY JUNIOR RESERVE OFFICER TRAINING CORPS FOR ITS OUTSTANDING WIN OF THE 2007 NJROTC STATE ACADEMIC TEAM CHAMPIONSHIP, AND TO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Bluff High School Navy Junior Reserve Officer Training Corps (NJROTC) captured the 2007 NJROTC State Academic Team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nor, courage, and commitment join with exceptional intelligence in the NJROTC, the latter demanding great strength of mind, diligence, and follow</w:t>
        <w:noBreakHyphen/>
        <w:t>th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splaying all these traits, the members of the Silver Bluff NJROTC academic team showed both fans and foes alike that this team, which dominated the state competition held in Georgetown, South Carolina, was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ynamic championship team was composed of Academic Team Co</w:t>
        <w:noBreakHyphen/>
        <w:t>Captains Dustin Hornsby and Eli Medina and members Eric Prior, Arik Furner, Ashton Hall, and Stephen Mitch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tructors LCDR Ron Freeman and Chief Charles Neighbors, with grueling practices, hard work, and determination, built their academic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ready won this year’s drill and rifle state titles, Silver Bluff completes the Triple Crown of NJROTC championships in attaining the 2007 academic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House of Representatives, expecting to hear of further success in years to come, recognize the young people of the Silver Bluff NJROTC academic team for their winning intelligence and discipl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recognize the Silver Bluff High School Navy Junior Reserve Officer Training Corps for its outstanding win of the 2007 NJROTC State Academic Team Championship, and wish the team members and their instructors all the best in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Silver Bluff High School, J. Todd Bornscheuer, and LCDR Ron Freeman and Chief Charles Neighbors,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5:00Z</dcterms:created>
  <dc:creator>RSB</dc:creator>
  <dc:description/>
  <dc:language>en-US</dc:language>
  <cp:lastModifiedBy>nsc</cp:lastModifiedBy>
  <cp:lastPrinted>2007-04-03T11:50:00Z</cp:lastPrinted>
  <dcterms:modified xsi:type="dcterms:W3CDTF">2007-04-10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