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1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4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Vick, Neilson, Lucas and Jenning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1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0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844) to request that the Department of Transportation name the bridge that crosses Thompson Creek along Don Hill Road (S</w:t>
        <w:noBreakHyphen/>
        <w:t>13</w:t>
        <w:noBreakHyphen/>
        <w:t>59) in Chesterfield Coun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NAME THE BRIDGE THAT CROSSES THOMPSON CREEK ALONG DON HILL ROAD (S</w:t>
        <w:noBreakHyphen/>
        <w:t>13</w:t>
        <w:noBreakHyphen/>
        <w:t>59) IN CHESTERFIELD COUNTY “BOATWRIGHT BRIDGE” AND ERECT APPROPRIATE MARKERS OR SIGNS AT THIS BRIDGE THAT CONTAIN THE WORDS “BOATWRIGHT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, by this resolution, request that the Department of Transportation name the bridge that crosses Thompson Creek along Don Hill Road (S</w:t>
        <w:noBreakHyphen/>
        <w:t>13</w:t>
        <w:noBreakHyphen/>
        <w:t>59) in Chesterfield County “Boatwright Bridge” and erect appropriate markers or signs at this bridge that contain the words “Boatwright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Be it further resolved that a copy of this resolution be forwarded to the Department of Transport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4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13:00Z</dcterms:created>
  <dc:creator>JMK</dc:creator>
  <dc:description/>
  <dc:language>en-US</dc:language>
  <cp:lastModifiedBy>MC</cp:lastModifiedBy>
  <cp:lastPrinted>2007-04-03T11:22:00Z</cp:lastPrinted>
  <dcterms:modified xsi:type="dcterms:W3CDTF">2007-04-11T22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