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vin, Kennedy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45) to request that the Department of Transportation name the portion of South Carolina Highway 521 in Clarendon County, beginning at the Sumter County line and ending 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Land III has been a life long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degree in Vocational Forestry from the University of Florida in 1960 and later earned a Juris Doctorate degree from the University of South Carolina Law School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South Carolina Highway Commissioner from 1971 to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5 and served for on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n elected to serve in the South Carolina State Senate in 1977 where he has served continually representing over this period of time, counties to include Sumter, Clarendon, Lee, Florence, and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s State Senate Democratic Minority Leader serving from 1993 to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ajority Leader serving from 2000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Marie Adell Mercogliano, were blessed with three children, who with his wife Marie, have contributed thousand of hours to a wide spectrum of community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ree children John Calhoun IV, Frances Ricci, and William Ceth have together blessed their parents with seven grandchildren who are all residing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legacy of this son of South Carolina by naming the portion of South Carolina Highway 521 in Clarendon County that stretches from the Sumter County line to the Williamsburg County l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521, in Clarendon County, beginning at the Sumter County line and ending at the Williamsburg County line “John C. Land III Highway”, and erect appropriate markers or sign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18:00Z</dcterms:created>
  <dc:creator>JMK</dc:creator>
  <dc:description/>
  <dc:language>en-US</dc:language>
  <cp:lastModifiedBy>MC</cp:lastModifiedBy>
  <cp:lastPrinted>2007-04-10T11:59:00Z</cp:lastPrinted>
  <dcterms:modified xsi:type="dcterms:W3CDTF">2007-04-17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