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vin, Kennedy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7--H.</w:t>
        <w:tab/>
        <w:t>[SEC 4/18/07 1: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45) to request that the Department of Transportation name the portion of South Carolina Highway 521 in Clarendon County, beginning at the Sumter County line and ending 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Land III has been a life long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 of Science degree in Vocational Forestry from the University of Florida in 1960 and later earned a Juris Doctorate degree from the University of South Carolina Law School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South Carolina Highway Commissioner from 1971 to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5 and served for one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n elected to serve in the South Carolina State Senate in 1977 where he has served continually representing over this period of time, counties to include Sumter, Clarendon, Lee, Florence, and Calho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inority Leader serving from 1993 to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ajority Leader serving from 2000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Marie Adell Mercogliano, were blessed with three children, who with his wife Marie, have contributed thousands of hours to a wide spectrum of community servi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hree children John Calhoun IV, Frances Ricci, and William Ceth have together blessed their parents with seven grandchildren who are all residing in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legacy of this son of South Carolina by naming the portion of South Carolina Highway 521 in Clarendon County that stretches from the Sumter County line to the Williamsburg County li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South Carolina Highway 521, in Clarendon County, beginning at the Sumter County line and ending at the Williamsburg County line “John C. Land III Highway” and erect appropriate markers or sign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28:00Z</dcterms:created>
  <dc:creator>JMK</dc:creator>
  <dc:description/>
  <dc:language>en-US</dc:language>
  <cp:lastModifiedBy>agh</cp:lastModifiedBy>
  <cp:lastPrinted>2007-04-10T11:59:00Z</cp:lastPrinted>
  <dcterms:modified xsi:type="dcterms:W3CDTF">2007-04-18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