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vin, Kennedy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7--S.</w:t>
        <w:tab/>
        <w:t>[SEC 5/2/07 1: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521 IN CLARENDON COUNTY, BEGINNING AT THE SUMTER COUNTY LINE AND ENDING AT THE WILLIAMSBURG COUNTY LINE THE “JOHN C. LAND III HIGHWAY” AND ERECT APPROPRIATE SIGNS OR MARKERS AT THIS LOCATION THAT CONTAIN THE WORDS “JOHN C. LAND III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C. Land III has been a life long public serv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Bachelor of Science degree in Vocational Forestry from the University of Florida in 1960 and later earned a Juris Doctorate degree from the University of South Carolina Law School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South Carolina Highway Commissioner from 1971 to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in the South Carolina House of Representatives in 1975 and served for one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n elected to serve in the South Carolina State Senate in 1977 where he has served continually representing over this period of time, counties to include Sumter, Clarendon, Lee, Florence, and Calho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as the South Carolina State Senate Democratic Minority Leader serving from 1993 to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as the South Carolina State Senate Democratic Majority Leader serving from 2000 to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Marie Adell Mercogliano, were blessed with three children, who with his wife Marie, have contributed thousands of hours to a wide spectrum of community servic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three children, John Calhoun IV, Frances Ricci, and William Ceth, have together blessed their parents with seven grandchildren who are all residing in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legacy of this son of South Carolina by naming the portion of South Carolina Highway 521 in Clarendon County that stretches from the Sumter County line to the Williamsburg County li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at the Department of Transportation name the portion of South Carolina Highway 521, in Clarendon County, beginning at the Sumter County line and ending at the Williamsburg County line “John C. Land III Highway” and erect appropriate markers or signs at this location that contain the words “John C. Land III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44:00Z</dcterms:created>
  <dc:creator>JMK</dc:creator>
  <dc:description/>
  <dc:language>en-US</dc:language>
  <cp:lastModifiedBy>AMH</cp:lastModifiedBy>
  <cp:lastPrinted>2007-04-10T11:59:00Z</cp:lastPrinted>
  <dcterms:modified xsi:type="dcterms:W3CDTF">2007-05-02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