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vin,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certificate in Vocational Forestry from the University of Florida in 1960, a Bachelor of Science in Business Administration from the University of South Carolina in 1965, an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in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s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06:00Z</dcterms:created>
  <dc:creator>JMK</dc:creator>
  <dc:description/>
  <dc:language>en-US</dc:language>
  <cp:lastModifiedBy>Brent Walling</cp:lastModifiedBy>
  <cp:lastPrinted>2007-05-02T16:01:00Z</cp:lastPrinted>
  <dcterms:modified xsi:type="dcterms:W3CDTF">2007-05-02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