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vin, Kennedy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Land III has been a life long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certificate in Vocational Forestry from the University of Florida in 1960, a Bachelor of Science in Business Administration from the University of South Carolina in 1965, and a Juris Doctorate degree from the University of South Carolina Law Schoo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outh Carolina Highway Commissioner from 1971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5 and served for on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n elected to serve in the South Carolina State Senate in 1977 where he has served continually representing over this period of time, counties to include Sumter, Clarendon, Lee, Florence, and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ajority Leader serving from 1993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inority Leader serving from 2000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rie Adell Mercogliano, were blessed with three children, who with his wife Marie, have contributed thousands of hours to a wide spectrum of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ree children, John Calhoun IV, Frances Ricci, and William Ceth, have together blessed their parents with seven grandchildren who are all residing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legacy of this son of South Carolina by naming the portion of South Carolina Highway 521 in Clarendon County that stretches from the Sumter County line to the Williamsburg County l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521, in Clarendon County, beginning at the Sumter County line and ending at the Williamsburg County line “John C. Land III Highway” and erect appropriate markers or sign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7:00Z</dcterms:created>
  <dc:creator>JMK</dc:creator>
  <dc:description/>
  <dc:language>en-US</dc:language>
  <cp:lastModifiedBy>Brent Walling</cp:lastModifiedBy>
  <cp:lastPrinted>2007-05-02T16:01:00Z</cp:lastPrinted>
  <dcterms:modified xsi:type="dcterms:W3CDTF">2007-05-02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