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12</w:t>
        <w:noBreakHyphen/>
        <w:t>30, AS AMENDED, CODE OF LAWS OF SOUTH CAROLINA, 1976, RELATING TO FEE IN LIEU OF PROPERTY TAXES,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TO ALLOW A SPONSOR TO INVEST AT LEAST SIX MILLION DOLLARS TO QUALIFY FOR A FOUR PERCENT ASSESSMENT RATIO, TO ALLOW ONLY A COUNTY TO RETAIN REVENUES FROM A FEE IN LIEU OF PROPERTY TAXES, TO ALLOW THE COUNTY TO USE THESE REVENUES TO OFFSET IMPROVEMENT COSTS, TO PROHIBIT A DIRECT PAYMENT OF CASH FOR A PROJECT EITHER IN OR NOT IN AN INDUSTRIAL DEVELOPMENT PARK FOR SPECIFIED AMOUNTS, AND TO DEFINE IMPROVEMENT COSTS; TO AMEND SECTION 4</w:t>
        <w:noBreakHyphen/>
        <w:t>29</w:t>
        <w:noBreakHyphen/>
        <w:t>67, AS AMENDED, RELATING TO INDUSTRIAL DEVELOPMENT PARKS, SO AS TO DELETE THE REQUIREMENTS TO QUALIFY FOR A FOUR PERCENT ASSESSMENT RATIO THAT A SPONSOR MUST INVEST A TOTAL OF THREE HUNDRED MILLION DOLLARS WHEN ADDED TO PREVIOUS INVESTMENTS AND THAT A SPONSOR MUST INVEST AT LEAST FOUR HUNDRED MILLION DOLLARS AND CREATE TWO HUNDRED FULL</w:t>
        <w:noBreakHyphen/>
        <w:t>TIME JOBS AT A PROJECT, AND TO ALLOW A SPONSOR TO INVEST AT LEAST SIX MILLION DOLLARS TO QUALIFY FOR A FOUR PERCENT ASSESSMENT RATIO; TO AMEND SECTION 12</w:t>
        <w:noBreakHyphen/>
        <w:t>6</w:t>
        <w:noBreakHyphen/>
        <w:t>3620, RELATING TO INCOME TAX CREDITS FOR USING METHANE GAS, SO AS TO CLARIFY CERTAIN LANGUAGE; TO AMEND SECTION 12</w:t>
        <w:noBreakHyphen/>
        <w:t>36</w:t>
        <w:noBreakHyphen/>
        <w:t>2120, AS AMENDED, RELATING TO SALES TAX EXEMPTIONS FOR CONSTRUCTION MATERIALS, SO AS TO CLARIFY CERTAIN LANGUAGE; TO AMEND SECTION 12</w:t>
        <w:noBreakHyphen/>
        <w:t>43</w:t>
        <w:noBreakHyphen/>
        <w:t>220, AS AMENDED, RELATING TO PROPERTY TAX CLASSIFICATIONS FOR REAL PROPERTY, SO AS TO ALLOW ANY WAREHOUSING OR WHOLESALE DISTRIBUTION REAL PROPERTY TO BE EXEMPT FROM THE TEN AND ONE</w:t>
        <w:noBreakHyphen/>
        <w:t>HALF PERCENT CLASSIFICATION FOR MANUFACTURING PROPERTY; TO AMEND SECTION 12</w:t>
        <w:noBreakHyphen/>
        <w:t>44</w:t>
        <w:noBreakHyphen/>
        <w:t>10,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JOBS, TO ALLOW A SPONSOR TO BE EXEMPT FROM THE NEW FULL</w:t>
        <w:noBreakHyphen/>
        <w:t>TIME JOBS REQUIREMENT IN CERTAIN CIRCUMSTANCES, TO LOWER THE LEVEL OF INVESTMENT REQUIRED FOR A MINIMUM INVESTMENT FROM FIVE MILLION DOLLARS TO TWO AND ONE</w:t>
        <w:noBreakHyphen/>
        <w:t>HALF MILLION DOLLARS, AND TO ALLOW A COUNTY BY RESOLUTION TO EXTEND THE TERMINATION DATE OF A FEE AGREEMENT UP TO AN ADDITIONAL TEN YEARS; AND TO AMEND SECTION 12</w:t>
        <w:noBreakHyphen/>
        <w:t>44</w:t>
        <w:noBreakHyphen/>
        <w:t>40, AS AMENDED, RELATING TO FEE AGREEMENTS, SO AS TO CLARIFY CERTAI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C), (D),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i)</w:t>
      </w:r>
      <w:r>
        <w:rPr/>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r>
      <w:r>
        <w:rPr>
          <w:u w:val="single"/>
        </w:rPr>
        <w:t>A.</w:t>
      </w:r>
      <w:r>
        <w:rPr/>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r>
      <w:r>
        <w:rPr>
          <w:u w:val="single"/>
        </w:rPr>
        <w:t>B.</w:t>
      </w:r>
      <w:r>
        <w:rPr/>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r>
      <w:r>
        <w:rPr>
          <w:u w:val="single"/>
        </w:rPr>
        <w:t>A.</w:t>
      </w:r>
      <w:r>
        <w:rPr/>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r>
      <w:r>
        <w:rPr>
          <w:u w:val="single"/>
        </w:rPr>
        <w:t>B.</w:t>
      </w:r>
      <w:r>
        <w:rPr/>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 i)</w:t>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29</w:t>
        <w:noBreakHyphen/>
        <w:t>67(D)(4)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 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17:00Z</dcterms:created>
  <dc:creator>bbm</dc:creator>
  <dc:description/>
  <dc:language>en-US</dc:language>
  <cp:lastModifiedBy>nsc</cp:lastModifiedBy>
  <cp:lastPrinted>2007-04-10T13:01:00Z</cp:lastPrinted>
  <dcterms:modified xsi:type="dcterms:W3CDTF">2007-04-11T14: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