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25</w:t>
        <w:noBreakHyphen/>
        <w:t>65 SO AS TO PROVIDE THAT THE COURT MAY CORRECT, WITHIN SEVEN DAYS OF SENTENCING, A SENTENCE THAT RESULTED FROM ARITHMETICAL, TECHNICAL, OR OTHER CLEAR ERROR, AND TO PROVIDE THAT UPON MOTION OF THE STATE, A COURT MAY REDUCE A SENTENCE WHEN A DEFENDANT, AFTER SENTENCING, PROVIDES SUBSTANTIAL ASSISTANCE IN THE INVESTIGATION OR PROSECUTION OF ANOTHER PERSON AND TO PROVIDE THE COURT MAY REDUCE A SENTENCE BELOW THE MINIMUM SENTENCE SET BY LAW WHEN THE DEFENDANT PROVIDES SUBSTANTIAL ASSISTANCE AFTE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7 of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5</w:t>
        <w:noBreakHyphen/>
        <w:t>65.</w:t>
        <w:tab/>
        <w:t>(A) The court may correct, within seven days of sentencing, a sentence that resulted from arithmetical, technical, or other cle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mo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in one year of sentencing, the court may reduce a sentence if the defendant, after sentencing, provides substantial assistance in investigating or prosecuting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year or more after sentencing, the court may reduce a sentence if the defendant’s substantial assistance involv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 not known by the defendant until one year or more after the defendant’s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d by the defendant to the State within one year of sentencing, but which did not become useful to the State until more than one year after sente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evaluating whether the defendant has provided substantial assistance, the court may consider the presentence assistanc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other provision of law, this section authorizes the court to reduce a sentence below the minimum sentence establish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9:00Z</dcterms:created>
  <dc:creator>RSB</dc:creator>
  <dc:description/>
  <dc:language>en-US</dc:language>
  <cp:lastModifiedBy>nsc</cp:lastModifiedBy>
  <cp:lastPrinted>2007-04-03T13:32:00Z</cp:lastPrinted>
  <dcterms:modified xsi:type="dcterms:W3CDTF">2007-04-11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