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21-870, AS AMENDED, CODE OF LAWS OF SOUTH CAROLINA, 1976, RELATING TO VARIOUS PROVISIONS REGULATING THE USE AND OPERATION OF PERSONAL WATERCRAFT AND OTHER VESSELS, SO AS TO PROVIDE FOR RESTRICTIONS ON THE OPERATION OF CERTAIN WATERCRAFT, DEVICES OR VESSELS WITHIN ONE HUNDRED FEET OF A MOORED OR ANCHORED VESSEL, DOCK OR PIER, OR PERSON IN THE WATER IN CERTAIN PORTIONS OF MURRELLS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21-870(B)(6)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w:t>
      </w:r>
      <w:r>
        <w:rPr>
          <w:strike/>
        </w:rPr>
        <w:t>, or</w:t>
      </w:r>
      <w:r>
        <w:rPr/>
        <w:t xml:space="preserve"> </w:t>
      </w:r>
      <w:r>
        <w:rPr>
          <w:u w:val="single"/>
        </w:rPr>
        <w:t>except as provided below,</w:t>
      </w:r>
      <w:r>
        <w:rPr/>
        <w:t xml:space="preserve"> within </w:t>
      </w:r>
      <w:r>
        <w:rPr>
          <w:strike/>
        </w:rPr>
        <w:t>100</w:t>
      </w:r>
      <w:r>
        <w:rPr/>
        <w:t xml:space="preserve"> </w:t>
      </w:r>
      <w:r>
        <w:rPr>
          <w:u w:val="single"/>
        </w:rPr>
        <w:t>one hundred</w:t>
      </w:r>
      <w:r>
        <w:rPr/>
        <w:t xml:space="preserve"> yards of the Atlantic Ocean coast line</w:t>
      </w:r>
      <w:r>
        <w:rPr>
          <w:u w:val="single"/>
        </w:rPr>
        <w:t>, or within one hundred feet of a moored or anchored vessel, wharf, dock, bulkhead, pier, or person in the water in the main channel of Murrells Inlet as marked by the Department of Natural Resources from the Horry County line to its convergence with the Atlantic Ocean past the Garden City jetty</w:t>
      </w:r>
      <w:r>
        <w:rPr/>
        <w:t>. The prohibitions contained in this item (6) do not apply to an unoccupied, moored vessel</w:t>
      </w:r>
      <w:r>
        <w:rPr>
          <w:u w:val="single"/>
        </w:rPr>
        <w:t>,</w:t>
      </w:r>
      <w:r>
        <w:rPr/>
        <w:t xml:space="preserve">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9:00Z</dcterms:created>
  <dc:creator>JMK</dc:creator>
  <dc:description/>
  <dc:language>en-US</dc:language>
  <cp:lastModifiedBy>nsc</cp:lastModifiedBy>
  <cp:lastPrinted>2007-04-10T13:39:00Z</cp:lastPrinted>
  <dcterms:modified xsi:type="dcterms:W3CDTF">2007-04-11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