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EXTEND THE PRIVILEGE OF THE FLOOR OF THE SOUTH CAROLINA HOUSE OF REPRESENTATIVES TO THE WILSON HIGH SCHOOL “TIGERS” BOYS VARSITY BASKETBALL TEAM, COACHES, AND SCHOOL OFFICIALS, AT A DATE AND TIME TO BE DETERMINED BY THE SPEAKER, FOR THE PURPOSE OF CONGRATULATING THEM ON AN OUTSTANDING SEASON AND FOR CAPTURING THE 2006 CLASS AAA STATE CHAMPIONSHIP</w:t>
      </w:r>
      <w:bookmarkStart w:id="3" w:name="titleend"/>
      <w:bookmarkEnd w:id="3"/>
      <w:r>
        <w:rPr/>
        <w:t>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That the privilege of the floor of the South Carolina House of Representatives be extended to the Wilson High School “Tigers” boys varsity basketball team, coaches, and school officials, at a date and time to be determined by the speaker, for the purpose of congratulating them on an outstanding season and for capturing the 2006 Class AAA State Championshi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5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5:04:00Z</dcterms:created>
  <dc:creator>Paul Bradley</dc:creator>
  <dc:description/>
  <dc:language>en-US</dc:language>
  <cp:lastModifiedBy>nsc</cp:lastModifiedBy>
  <cp:lastPrinted>2007-04-10T12:59:00Z</cp:lastPrinted>
  <dcterms:modified xsi:type="dcterms:W3CDTF">2007-04-11T15:0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