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OMMY ELLISON AND THE SINGING STA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s,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gospel music industry for more than fifty years, Tommy Ellison and The Singing Stars, founded by Echo native “The Superstar” Mr. Tommy Ellison, are one of the most sought</w:t>
        <w:noBreakHyphen/>
        <w:t>after gospel groups to tour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the United States home, Tommy Ellison and The Singing Stars perform well beyond its boundaries, possessing a well</w:t>
        <w:noBreakHyphen/>
        <w:t>deserved worldwide reputation as one of the best gospel groups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ommy Ellison and The Singing Sta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ommy Ellison and The Singing St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28:00Z</dcterms:created>
  <dc:creator>RSB</dc:creator>
  <dc:description/>
  <dc:language>en-US</dc:language>
  <cp:lastModifiedBy>nsc</cp:lastModifiedBy>
  <cp:lastPrinted>2007-04-05T12:33:00Z</cp:lastPrinted>
  <dcterms:modified xsi:type="dcterms:W3CDTF">2007-04-12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