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DR. KELLEY VARNER, OF NORTH CAROLINA, FOR HIS MANY YEARS OF OUTSTANDING SERVICE AS A MINISTER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and gratitude that the South Carolina General Assembly recognizes individuals who are dedicated to succoring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rth Carolina’s Dr. Kelley Varner, a faithful man of God, has spent a lifetime helping the saints “build up [themselves] on [their] most holy faith,” thereby showing himself worthy of pra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lieving that a man’s service to God should take him beyond the walls of his own church, Dr. Varner has given untold hours of service in extended ministry among the people of South Carolina, as well as throughout the rest of the United States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as class valedictorian from Keyser High School in Keyser, West Virginia, Kelley Varner studied music education and voice at Potomac State College in Keyser, followed by pastoral ministry studies at Free Gospel Bible Institute in Export, Pennsylvania. In further preparation for ministry, he earned a Bachelor of Science in Guidance and Counseling, with a minor in music, graduating magna cum laude from Frostburg State College in Maryland. Completing his studies, Dr. Varner earned a Bachelor of Theology from Florida’s American Bible College and received Master of Divinity and Doctor of Philosophy degrees from Tabernacle Bible College and Seminary, also in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early years of his ministry, Pastor Varner served on the faculty and board of Zion School of Christian Education in Grantsville, Maryland, in 1978 founding Praise Tabernacle in Richlands, North Carolina, which sends more than thirty</w:t>
        <w:noBreakHyphen/>
        <w:t>five thousand recordings and thousands of books and videotapes yearly to all fifty states and forty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elley Varner has written and distributed more than fifty books and booklets internationally and has been the ghostwriter for several notable national and international mini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an international Bible teacher and conference leader, Dr. Varner is an accomplished vocalist and instrumenta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has been blessed through Dr. Varner’s ministry in many venues, including Dominion Bible School in Greer, Shield of Faith in Rock Hill, Destiny World Outreach Bible College and Redemption Word Outreach in Greenville, Restoration Church in Spartanburg, Refreshing Springs School in Columbia, Outreach Family Fellowship in Dillon, The Door of Hope Christian Church in Florence, Restoration Ministries in Charleston, and Voice of the Lord International in North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Varner considers one of his crowning achievements as having had the good sense to marry the former Joann Armentrout, his beloved wife of almost thirty</w:t>
        <w:noBreakHyphen/>
        <w:t xml:space="preserve">five years, and with her to raise four fine children, April, Jonathan, Joy Beth, and Davi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Dr. Kelley Varner, of North Carolina, for his many years of outstanding service as a minister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Kelley Va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59:00Z</dcterms:created>
  <dc:creator>RSB</dc:creator>
  <dc:description/>
  <dc:language>en-US</dc:language>
  <cp:lastModifiedBy>nsc</cp:lastModifiedBy>
  <cp:lastPrinted>2007-04-11T16:36:00Z</cp:lastPrinted>
  <dcterms:modified xsi:type="dcterms:W3CDTF">2007-04-12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