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8</w:t>
        <w:noBreakHyphen/>
        <w:t>1320 SO AS TO PROVIDE THAT THE GOVERNING BODY OF A SCHOOL DISTRICT IN WHICH A SCHOOL LOCATED THEREIN HAS RECEIVED AN “UNSATISFACTORY” ABSOLUTE ACADEMIC PERFORMANCE RATING ON ITS MOST RECENT SCHOOL REPORT CARD SHALL CONSIDER NONTRADITIONAL METHODS OF DELIVERING INSTRUCTION IN THOSE SCHOOLS THE FOLLOWING SCHOOL YEAR, INCLUDING CONVERTING THOSE SCHOOLS TO A YEAR</w:t>
        <w:noBreakHyphen/>
        <w:t>ROUND CALENDAR IN THE MANNER IT SHALL DETERMINE MOST BENE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of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320.</w:t>
        <w:tab/>
        <w:t>The governing body of a school district in which a school located therein has received an ‘unsatisfactory’ absolute academic performance rating on its most recent school report card shall consider nontraditional methods of delivering instruction in those schools the following school year, including converting those schools to a year</w:t>
        <w:noBreakHyphen/>
        <w:t>round calendar in the manner it shall determine most bene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25:00Z</dcterms:created>
  <dc:creator>JMK</dc:creator>
  <dc:description/>
  <dc:language>en-US</dc:language>
  <cp:lastModifiedBy>nsc</cp:lastModifiedBy>
  <cp:lastPrinted>2007-04-17T10:43:00Z</cp:lastPrinted>
  <dcterms:modified xsi:type="dcterms:W3CDTF">2007-04-17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