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vin and Kirs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25 SO AS TO PROVIDE THAT THE TOWN OF SUMMERTON MAY MOW BEYOND THIRTY FEET FROM THE PAVEMENT ROADSIDE VEGETATION ADJACENT TO THE INTERCHANGES OF INTERSTATE HIGHWAY 95 AND S14</w:t>
        <w:noBreakHyphen/>
        <w:t>102 (EXIT 108)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25.</w:t>
        <w:tab/>
        <w:t>Notwithstanding the provisions of Section 57</w:t>
        <w:noBreakHyphen/>
        <w:t>23</w:t>
        <w:noBreakHyphen/>
        <w:t>800, or any other provision of law, the Town of Summerton may mow beyond thirty feet from the pavement roadside vegetation adjacent to the interchanges of Interstate Highway 95 and S14</w:t>
        <w:noBreakHyphen/>
        <w:t>102 (Exit 108) in Clarend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47:00Z</dcterms:created>
  <dc:creator>JMK</dc:creator>
  <dc:description/>
  <dc:language>en-US</dc:language>
  <cp:lastModifiedBy>MC</cp:lastModifiedBy>
  <cp:lastPrinted>2007-04-11T13:52:00Z</cp:lastPrinted>
  <dcterms:modified xsi:type="dcterms:W3CDTF">2007-05-09T22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