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AMERICAN OPTOMETRIC ASSOCIATION AND, IN PARTICULAR, THE MEMBERS OF THE SOUTH CAROLINA OPTOMETRIC ASSOCIATION, FOR DEDICATING THEIR EXPERTISE AND SERVICES TO THE INFANTS OF SOUTH CAROLINA THROUGH THE INFANTS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critical stages of vision development occur in the first year of a child’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eye and vision problems can lead to permanent vision impairment or los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ten children is at risk from undiagnosed eye and vision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thirty children will be affected by amblyopia, a leading cause of vision loss in people younger than fo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twenty thousand children has retinoblastoma, or intraocular cancer, the seventh most common pediatric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vision problems can contribute to a decrease in a child’s quality of life and may lead to developmental and behavioral difficulties that impede classroom learning, as well as increase costs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detection of vision problems is the best way to treat and prevent permanent vision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help identify our children’s early vision problems and increase their chances for a lifetime of good visual health, member optometrists of the American Optometric Association have created InfantSEE®, a public health program that provides a one</w:t>
        <w:noBreakHyphen/>
        <w:t>time, no</w:t>
        <w:noBreakHyphen/>
        <w:t>cost eye assessment for infants six to twelve month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encourages parents of infants aged six to twelve months to schedule an InfantSEE® assessment with participating member optometrists of the South Carolina Optometric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the American Optometric Association and, in particular, the members of the South Carolina Optometric Association, for dedicating their expertise and services to the infants of South Carolina through the InfantS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Optome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2:00Z</dcterms:created>
  <dc:creator>RSB</dc:creator>
  <dc:description/>
  <dc:language>en-US</dc:language>
  <cp:lastModifiedBy>nsc</cp:lastModifiedBy>
  <cp:lastPrinted>2007-04-12T15:56:00Z</cp:lastPrinted>
  <dcterms:modified xsi:type="dcterms:W3CDTF">2007-04-17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