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0</w:t>
        <w:noBreakHyphen/>
        <w:t>43</w:t>
        <w:noBreakHyphen/>
        <w:t>95 SO AS TO ESTABLISH REQUIREMENTS FOR A PHARMACIST LICENSED IN THIS STATE TO ADMINISTER VACCINES, INCLUDING TRAINING REQUIREMENTS, POLICIES AND PROCEDURES FOR ADMINISTERING VACCINES, RECORDKEEPING REQUIREMENTS, AND CONTINUING EDUCATION REQUIREM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43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43</w:t>
        <w:noBreakHyphen/>
        <w:t>95.</w:t>
        <w:tab/>
        <w:t>(A)(1)</w:t>
        <w:tab/>
        <w:t>A pharmacist licensed in this State may administer vaccinations if the pharmacist successfully completes a training accredited by the Centers for Disease Control and Prevention (CDC) or the Accreditation Council on Pharmacy Education or a similar health authority or professional body approved by the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is training must include study materials and hands</w:t>
        <w:noBreakHyphen/>
        <w:t>on training and techniques for administering vaccines, must comply with current CDC guidelines, and must provide instruction and experiential training in the following content are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m</w:t>
      </w:r>
      <w:r>
        <w:rPr>
          <w:rFonts w:cs="Arial"/>
        </w:rPr>
        <w:t xml:space="preserve">echanisms of action for vaccines, contraindications, drug interactions, and monitoring after vaccine administr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>
          <w:rFonts w:cs="Arial"/>
        </w:rPr>
        <w:tab/>
        <w:tab/>
        <w:tab/>
        <w:t>(b)</w:t>
        <w:tab/>
        <w:t xml:space="preserve">standards for pediatric, adolescent, and adult immunization practi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cs="Arial"/>
        </w:rPr>
        <w:tab/>
        <w:tab/>
        <w:tab/>
        <w:t>(c)</w:t>
        <w:tab/>
        <w:t>basic immunology and vaccine prote</w:t>
      </w:r>
      <w:r>
        <w:rPr/>
        <w:t xml:space="preserve">c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</w:t>
        <w:tab/>
        <w:t>v</w:t>
      </w:r>
      <w:r>
        <w:rPr>
          <w:rFonts w:cs="Arial"/>
        </w:rPr>
        <w:t xml:space="preserve">accine preventable diseas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>
          <w:rFonts w:cs="Arial"/>
        </w:rPr>
        <w:tab/>
        <w:tab/>
        <w:tab/>
        <w:t>(e)</w:t>
        <w:tab/>
        <w:t xml:space="preserve">recommended pediatric, adolescent, and adult immunization schedul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>
          <w:rFonts w:cs="Arial"/>
        </w:rPr>
        <w:tab/>
        <w:tab/>
        <w:tab/>
        <w:t>(f)</w:t>
        <w:tab/>
        <w:t xml:space="preserve">vaccine storage managemen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>
          <w:rFonts w:cs="Arial"/>
        </w:rPr>
        <w:tab/>
        <w:tab/>
        <w:tab/>
        <w:t>(g)</w:t>
        <w:tab/>
        <w:t xml:space="preserve">biohazard waste disposal and sterilization techniqu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>
          <w:rFonts w:cs="Arial"/>
        </w:rPr>
        <w:tab/>
        <w:tab/>
        <w:tab/>
        <w:t>(h)</w:t>
        <w:tab/>
        <w:t xml:space="preserve">informed consen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(i) </w:t>
        <w:tab/>
        <w:t xml:space="preserve">physiology and techniques for vaccine administr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cs="Arial"/>
        </w:rPr>
        <w:tab/>
        <w:tab/>
        <w:tab/>
        <w:t xml:space="preserve">(j) </w:t>
        <w:tab/>
        <w:t>pr</w:t>
      </w:r>
      <w:r>
        <w:rPr/>
        <w:t xml:space="preserve">evaccine and postvaccine assessment and counseling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k)</w:t>
        <w:tab/>
        <w:t>i</w:t>
      </w:r>
      <w:r>
        <w:rPr>
          <w:rFonts w:cs="Arial"/>
        </w:rPr>
        <w:t xml:space="preserve">mmunization record managemen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(l) </w:t>
        <w:tab/>
        <w:t>management of adverse events, including identification, appropriate response, documentation, and report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cs="Arial"/>
        </w:rPr>
        <w:tab/>
        <w:tab/>
        <w:tab/>
        <w:t>(m)</w:t>
        <w:tab/>
        <w:t>reimbursement procedures and vaccine coverage by federal, state, and loc</w:t>
      </w:r>
      <w:r>
        <w:rPr/>
        <w:t xml:space="preserve">al entiti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In addition to satisfying the requirements of subsection (A), a</w:t>
      </w:r>
      <w:r>
        <w:rPr>
          <w:rFonts w:cs="Arial"/>
        </w:rPr>
        <w:t xml:space="preserve"> pharmacist who administers vaccines shall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>
          <w:rFonts w:cs="Arial"/>
        </w:rPr>
        <w:tab/>
        <w:tab/>
        <w:t>(1)</w:t>
        <w:tab/>
        <w:t xml:space="preserve">maintain current cardiopulmonary resuscitation certification, also known as Basic Life Support, renewed as required by the American Heart Association or the American Red Cros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cs="Arial"/>
        </w:rPr>
        <w:tab/>
        <w:tab/>
        <w:t>(2)</w:t>
        <w:tab/>
        <w:t>have written policies and procedu</w:t>
      </w:r>
      <w:r>
        <w:rPr/>
        <w:t>res in place for counseling, recordkeeping, aftercare, and mechanisms for adverse reaction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before</w:t>
      </w:r>
      <w:r>
        <w:rPr>
          <w:rFonts w:cs="Arial"/>
        </w:rPr>
        <w:t xml:space="preserve"> administering a</w:t>
      </w:r>
      <w:r>
        <w:rPr/>
        <w:t xml:space="preserve"> vaccin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counsel the patient or the patient’s representative, or both, about contraindication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provide in writing, in specific and readily understood terms, information on the risks and benefits of the vacci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>provide the patient or the patient’s representative, or both, with the current Vaccination Information Statement, as required by the CDC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</w:t>
        <w:tab/>
        <w:t>obtain a signed copy of the patient’s consent to be vaccinat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</w:r>
      <w:r>
        <w:rPr>
          <w:rFonts w:cs="Arial"/>
        </w:rPr>
        <w:t>maintain the following documentation for not less than three years and this documentation must be available for inspection by the boar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cs="Arial"/>
        </w:rPr>
        <w:tab/>
        <w:tab/>
        <w:tab/>
        <w:t>(a)</w:t>
        <w:tab/>
        <w:t>patient’s name, address, phone number, date of b</w:t>
      </w:r>
      <w:r>
        <w:rPr/>
        <w:t>irth, and gend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/>
        <w:tab/>
        <w:tab/>
        <w:tab/>
        <w:t>(b)</w:t>
        <w:tab/>
        <w:t>the prescription drug order, including any applicable collaborative pharmacy practice agree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>
          <w:rFonts w:cs="Arial"/>
        </w:rPr>
        <w:tab/>
        <w:tab/>
        <w:tab/>
        <w:t>(c)</w:t>
        <w:tab/>
        <w:t>date of the original prescription drug ord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</w:t>
        <w:tab/>
        <w:t>m</w:t>
      </w:r>
      <w:r>
        <w:rPr>
          <w:rFonts w:cs="Arial"/>
        </w:rPr>
        <w:t>edication or vaccine administered, expiration date, lot number, site of administration, and dose administer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>
          <w:rFonts w:cs="Arial"/>
        </w:rPr>
        <w:tab/>
        <w:tab/>
        <w:tab/>
        <w:t>(e)</w:t>
        <w:tab/>
        <w:t>date of administration of the vacci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</w:rPr>
      </w:pPr>
      <w:r>
        <w:rPr>
          <w:rFonts w:cs="Arial"/>
        </w:rPr>
        <w:tab/>
        <w:tab/>
        <w:tab/>
        <w:t>(f)</w:t>
        <w:tab/>
        <w:t>name of the pharmacist administering the do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cs="Arial"/>
        </w:rPr>
        <w:tab/>
        <w:tab/>
        <w:tab/>
        <w:t>(g)</w:t>
        <w:tab/>
        <w:t>signed copy of the patient’s informed co</w:t>
      </w:r>
      <w:r>
        <w:rPr/>
        <w:t>ns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A pharmacist who administers vaccines shall, </w:t>
      </w:r>
      <w:r>
        <w:rPr>
          <w:rFonts w:cs="Arial"/>
        </w:rPr>
        <w:t>as part of continuing education required pursuant to Section 40</w:t>
        <w:noBreakHyphen/>
        <w:t>43</w:t>
        <w:noBreakHyphen/>
        <w:t>130(B), complete a minimum of two immunization</w:t>
        <w:noBreakHyphen/>
        <w:t>related continuing education credits approved by the Accreditation Council on Pharmacy Educ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32:00Z</dcterms:created>
  <dc:creator>RSB</dc:creator>
  <dc:description/>
  <dc:language>en-US</dc:language>
  <cp:lastModifiedBy>nsc</cp:lastModifiedBy>
  <cp:lastPrinted>2007-03-29T09:47:00Z</cp:lastPrinted>
  <dcterms:modified xsi:type="dcterms:W3CDTF">2007-04-17T16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