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SOUTH CAROLINA HIGHWAY 304 IN BARNWELL COUNTY THE “ARIE BLACK GUESS HIGHWAY” AND ERECT APPROPRIATE SIGNS OR MARKERS ALONG THIS HIGHWAY THAT CONTAIN THE WORDS “ARIE BLACK GUES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rie Black Guess is a native of the Town of Blackville in Barnwell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retired Blackville High School teacher with thirty</w:t>
        <w:noBreakHyphen/>
        <w:t>five years of service to the teaching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she is credited with having taught more than three thousand five hundred students and has been an influential leader in both Barnwell and Bambe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uess has received numerous awards and commendations that include being selected as the Carolinian of the Year Medal of Achievement Award Honoree 2007, by the South Carolina Citizens and Merchants Association, Inc., and the Carolina Historical Foundation Socie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this daughter of South Carolina by naming South Carolina Highway 304 in Barnwell County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South Carolina Highway 304 in Barnwell County the “Arie Black Guess Highway” and erect appropriate signs or markers along this highway that contain the words “Arie Black Gues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7:00Z</dcterms:created>
  <dc:creator>JMK</dc:creator>
  <dc:description/>
  <dc:language>en-US</dc:language>
  <cp:lastModifiedBy>nsc</cp:lastModifiedBy>
  <cp:lastPrinted>2007-04-12T10:09:00Z</cp:lastPrinted>
  <dcterms:modified xsi:type="dcterms:W3CDTF">2007-04-1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