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w:t>
        <w:noBreakHyphen/>
        <w:t>380 SO AS TO PROVIDE THAT EACH PUBLIC SCHOOL IN THIS STATE SHALL PROVIDE A PUBLIC FORUM, SUBJECT TO REASONABLE TIME, PLACE, AND MANNER RESTRICTIONS, WHERE GROUPS OR ORGANIZATIONS MAY MEET AND DISCUSS CERTAIN ISSUES OF THE COMMUNITIES IN WHICH THEY RESIDE, TO PROVIDE THAT THE BOARD OF TRUSTEES OF THE SCHOOL DISTRICT MAY ESTABLISH CERTAIN FEES FOR THE USE OF ITS SCHOOL BUILDING FACILITIES, AND TO PROVIDE THAT THE GROUP MAY BE CHARGED FOR ANY DAMAGES AND FURTHER USE OF THE FACILITIES MAY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380.</w:t>
        <w:tab/>
        <w:t>(A)</w:t>
        <w:tab/>
        <w:t xml:space="preserve">Each public school in this State shall provide a public forum, subject to reasonable time, place, and manner restrictions, where groups or organizations may meet and discuss civic, educational, political, economic, artistic, literary, musical, scientific, recreational, religious, and moral issues of the communities in which they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a school district shall authorize the use of public school facilities or grounds to groups or organiz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itizen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w:t>
        <w:noBreakHyphen/>
        <w:t>teacher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y Scouts, Cub Scouts, or Girl Sc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ood News Clubs, Awanas Clubs, or other clubs that provide services or civic, educational, political, artistic, religious, or moral opportunities or training for school</w:t>
        <w:noBreakHyphen/>
        <w:t>age children and are free and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4</w:t>
        <w:noBreakHyphen/>
        <w:t>H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rm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hool</w:t>
        <w:noBreakHyphen/>
        <w:t>community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nior citizens’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hildcare or recreational activities, including the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forum must be made available during noninstructional time, on a first</w:t>
        <w:noBreakHyphen/>
        <w:t>come-first</w:t>
        <w:noBreakHyphen/>
        <w:t>served, space</w:t>
        <w:noBreakHyphen/>
        <w:t xml:space="preserve">available basis, provided that the school has first priority in use of the facilities.  As used in this section, “noninstructional time” means time outside of the school class hours, either before actual classroom instruction begins or after actual classroom instruction ends or when school is not in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by law, the board of trustees of the school district may establish fees for the use of its school building facilities in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s or organizations may use school facilities at no cost provided the us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rected to school</w:t>
        <w:noBreakHyphen/>
        <w:t>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s or organizations may be charged costs directly associated with the use of utilities and janitorial or custodian fees provided the us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 directed towards or primarily limited to school</w:t>
        <w:noBreakHyphen/>
        <w:t>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ups or organizations may be charged costs directly associated with the use of utilities and janitorial or custodian fees plus a reasonable usage fee provided the us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mercial or primarily for the sale of goods o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t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group activity results in the destruction of school property, the group may be charged for an amount necessary to repay the damages, and further use of the facilities may be denied at the discretion of the school district board of trustees if the circumstances warrant future denial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5:00Z</dcterms:created>
  <dc:creator>JMK</dc:creator>
  <dc:description/>
  <dc:language>en-US</dc:language>
  <cp:lastModifiedBy>nsc</cp:lastModifiedBy>
  <cp:lastPrinted>2007-03-30T14:36:00Z</cp:lastPrinted>
  <dcterms:modified xsi:type="dcterms:W3CDTF">2007-04-17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