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3-47-20, AS AMENDED, CODE OF LAWS OF SOUTH CAROLINA, 1976, RELATING TO 911 SYSTEM REQUIREMENTS, SO AS TO REQUIRE 911 SYSTEMS TO HAVE THE CAPACITY TO RECEIVE TEXT MESSAGING CONTAC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3-47-20(C) of the 1976 Code, as last amended by Act 317 of 2006, is further amended by adding an appropriately numbered item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)</w:t>
        <w:tab/>
        <w:t>the capacity to receive a text messaging contac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six months after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6:46:00Z</dcterms:created>
  <dc:creator>RSB</dc:creator>
  <dc:description/>
  <dc:language>en-US</dc:language>
  <cp:lastModifiedBy>nsc</cp:lastModifiedBy>
  <cp:lastPrinted>2007-04-17T11:59:00Z</cp:lastPrinted>
  <dcterms:modified xsi:type="dcterms:W3CDTF">2007-04-17T16:4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