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33, ARTICLE III OF THE CONSTITUTION OF SOUTH CAROLINA, 1895, RELATING TO AGE OF CONSENT, SO AS TO DELETE THE PROVISION THAT NO UNMARRIED WOMAN SHALL LEGALLY CONSENT TO SEXUAL INTERCOURSE WHO SHALL NOT HAVE ATTAINED THE AGE OF FOUR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33,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tab/>
      </w:r>
      <w:r>
        <w:rPr>
          <w:strike/>
        </w:rPr>
        <w:t>No unmarried woman shall legally consent to sexual intercourse who shall not have attained the age of fourteen year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3, Article III of the Constitution of this State be amended so as to delete the provision that no unmarried woman shall legally consent to sexual intercourse who shall not have attained the age of four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15:00Z</dcterms:created>
  <dc:creator>HUTHB</dc:creator>
  <dc:description/>
  <dc:language>en-US</dc:language>
  <cp:lastModifiedBy>nsc</cp:lastModifiedBy>
  <cp:lastPrinted>2007-01-31T08:46:00Z</cp:lastPrinted>
  <dcterms:modified xsi:type="dcterms:W3CDTF">2007-01-31T2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