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Bryant, Vaughn, Grooms, Martin, Verdin, Scott, Richardson, Fair, Ryberg, Thoma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89) proposing an amendment to Section 33, Article III of the Constitution of South Carolina, 1895, relating to age of consent, so as to delete the provision that no unmarr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tab/>
      </w:r>
      <w:r>
        <w:rPr>
          <w:strike/>
        </w:rPr>
        <w:t>No unmarried woman shall legally consent to sexual intercourse who shall not have attained the age of fourteen year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3:02:00Z</dcterms:created>
  <dc:creator>HUTHB</dc:creator>
  <dc:description/>
  <dc:language>en-US</dc:language>
  <cp:lastModifiedBy>MC</cp:lastModifiedBy>
  <cp:lastPrinted>2007-01-31T08:46:00Z</cp:lastPrinted>
  <dcterms:modified xsi:type="dcterms:W3CDTF">2007-05-09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