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r>
      <w:r>
        <w:rPr>
          <w:sz w:val="22"/>
        </w:rPr>
        <w:tab/>
      </w:r>
      <w:r>
        <w:rPr>
          <w:rFonts w:eastAsia="MS Mincho;Arial Unicode MS" w:cs="Times New Roman" w:ascii="Times New Roman" w:hAnsi="Times New Roman"/>
          <w:sz w:val="22"/>
        </w:rPr>
        <w:t>Chapter 35, Title 4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Article 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10.</w:t>
        <w:tab/>
        <w:t>For purposes of Chapters 27 through 41 of this title, the South Carolina Employment Law, ‘alternative base perio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the last four completed calendar quarters immediately preceding the claimants benefit perio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last three completed calendar quarters immediately preceding the benefit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of the calendar quarter in which the benefit period commences, the portion of the quarter which occurs before the commencing of the benefit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20.</w:t>
        <w:tab/>
        <w:t>(A)</w:t>
        <w:tab/>
        <w:t>If a claimant does not have sufficient qualifying weeks or wages in the base period to qualify for unemployment insurance benefits, the claimant has the option of designating that his base period must be the 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commission shall inform the claimant of the option under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30.</w:t>
        <w:tab/>
        <w:t>If information regarding weeks and wages for the calendar quarter or quarters immediately preceding the benefit period is not available from the regular quarterly reports of wage information, and the commission is not able to obtain the information using other means pursuant to state or federal law, the commission may base the determination for eligibility for unemployment insurance benefits on the affidavit of a claimant with respect to weeks and wages for that calendar quarter. The claimant shall furnish payroll documentation, if available, in support of the affidavit. A determination of unemployment insurance benefits based on an alternative base period shall be adjusted when the quarterly report of wage information from the employer is received, if that information causes a change in the deter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3:00Z</dcterms:created>
  <dc:creator>DKA</dc:creator>
  <dc:description/>
  <dc:language>en-US</dc:language>
  <cp:lastModifiedBy>nsc</cp:lastModifiedBy>
  <cp:lastPrinted>2007-03-06T10:03:00Z</cp:lastPrinted>
  <dcterms:modified xsi:type="dcterms:W3CDTF">2007-04-17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