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H.</w:t>
        <w:tab/>
        <w:t>[SEC 3/6/08 2: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d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47</w:t>
        <w:noBreakHyphen/>
        <w:t>20(36)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Practice of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vertising, holding out to the public or representing in any manner that one is authoriz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ffering or undertaking to prescribe, order, give, or administer any drug or medicine for the use of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ering or undertaking to prevent or to diagnose, correct, or treat in any manner, or by any means, methods, or devices, disease, illness, pain, wound, fracture, infirmity, defect, or abnormal physical or mental condition of a person, including the management of pregnancy and partur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offering or undertaking to perform any surgical operation upon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rendering a written or otherwise documented medical opinion concerning the diagnosis or treatment of a patient or the actual rendering of treatment to a patient within this State by a physician located outside the State as a result of transmission of individual patient data by electronic or other means from within a state to such physician or his or her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r>
      <w:r>
        <w:rPr>
          <w:strike/>
        </w:rPr>
        <w:t xml:space="preserve">rendering a determination of medical necessity or a decision affecting the diagnosis and/or treatment of a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t xml:space="preserve">using the designation Doctor, Doctor of Medicine, Doctor of Osteopathic Medicine, Physician, Surgeon, Physician and Surgeon, Dr., M.D., D.O., or any combination of these in the conduct of any occupation or profession pertaining to the prevention, diagnosis, or treatment of human disease or condition </w:t>
      </w:r>
      <w:r>
        <w:rPr>
          <w:u w:val="single"/>
        </w:rPr>
        <w:t>in a clinical setting,</w:t>
      </w:r>
      <w:r>
        <w:rPr/>
        <w:t xml:space="preserve"> unless such a designation additionally contains the description of another branch of the healing arts for which one holds a valid license in this State that is applicable to the clinical sett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h</w:t>
      </w:r>
      <w:r>
        <w:rPr>
          <w:u w:val="single"/>
        </w:rPr>
        <w:t>g</w:t>
      </w:r>
      <w:r>
        <w:rPr/>
        <w:t>)</w:t>
        <w:tab/>
        <w:t>testifying as a physician in an administrative, civil, or criminal proc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59 of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9</w:t>
        <w:noBreakHyphen/>
        <w:t>35.</w:t>
        <w:tab/>
        <w:t>(A) If a hearing provided for in Section 38</w:t>
        <w:noBreakHyphen/>
        <w:t>59</w:t>
        <w:noBreakHyphen/>
        <w:t>30, regarding improper claims practices by a health insurer or health maintenance organization results in a determination by the director or his designee that a physician performing medical necessity review services for such insurer has wilfully and knowingly denied claims with no rational basis, the director may file a complaint about such physician to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providing medical necessity review services for a health insurer or health maintenance organization operating in this State is deemed to have submitted to the jurisdiction of the South Carolina Board of Medical Examiners to the limited extent of responding to a complaint filed by the director as outl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complaint from the director, the Board of Medical Examiners is authorized to conduct an investigation and proceed in the same manner as provided in state law for physicians licensed and practicing medicine in this State, except that service may be effected as provid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ervice of any notices or correspondence must be made on the physician by personal service or by certified mail to the registered agent for the health insurer or health maintenance organization for which the physician was providing medical necessity review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8.</w:t>
        <w:tab/>
        <w:t>(A)</w:t>
        <w:tab/>
        <w:t>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55:00Z</dcterms:created>
  <dc:creator>RSB</dc:creator>
  <dc:description/>
  <dc:language>en-US</dc:language>
  <cp:lastModifiedBy>AMH</cp:lastModifiedBy>
  <cp:lastPrinted>2007-04-17T12:02:00Z</cp:lastPrinted>
  <dcterms:modified xsi:type="dcterms:W3CDTF">2008-03-06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