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Ba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8.</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 IN MANAGING THE CASE AND TREATMENT OF A PATIENT IN THIS STATE; TO AMEND SECTION 40</w:t>
        <w:noBreakHyphen/>
        <w:t>47</w:t>
        <w:noBreakHyphen/>
        <w:t>32, RELATING TO REQUIREMENTS FOR LICENSURE TO PRACTICE MEDICINE, SO AS TO PROVIDE THAT A PHYSICIAN WHO GRADUATED FROM A SCHOOL OUTSIDE OF THE UNITED STATES OR CANADA AND WHO HAS BEEN LICENSED FOR FIVE YEARS, RATHER THAN TEN YEARS, IN ANOTHER STATE, THE PHYSICIAN IS ONLY REQUIRED TO DOCUMENT ONE YEAR OF POST GRADUATE RESIDENCY TRAINING AND TO REVISE THE TIME WITHIN WHICH CERTAIN SPECIALTY EDUCATION REQUIREMENTS MUST BE UNDERTAKEN IN ORDER TO BE SUBSTITUTED FOR REQUIRED EXAMINATIONS; AND TO AMEND SECTION 40</w:t>
        <w:noBreakHyphen/>
        <w:t>47</w:t>
        <w:noBreakHyphen/>
        <w:t>35, RELATING TO LICENSURE AS AN EXPERT MEDICAL WITNESS, SO AS TO PROVIDE THAT RATHER THAN THE BOARD OF MEDICAL EXAMINERS LICENSING A PHYSICIAN AS AN EXPERT WITNESS, A PHYSICIAN WHO TESTIFIES IN A PROCEEDING IN THIS STATE IS DEEMED TO HAVE SUBMITTED TO THE JURISDICTION OF THE BOARD AND TO PROVIDE NOTICE AND INVESTIGATION PROCEDURES FOR COMPLAINT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Section 40</w:t>
        <w:noBreakHyphen/>
        <w:t>47</w:t>
        <w:noBreakHyphen/>
        <w:t>30(A)(5)(c)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c)</w:t>
        <w:tab/>
        <w:t xml:space="preserve">the task is performed while the physician is present on the premises and in such close proximity as to be </w:t>
      </w:r>
      <w:r>
        <w:rPr>
          <w:rFonts w:eastAsia="MS Mincho;Arial Unicode MS"/>
          <w:strike/>
        </w:rPr>
        <w:t>readily</w:t>
      </w:r>
      <w:r>
        <w:rPr>
          <w:rFonts w:eastAsia="MS Mincho;Arial Unicode MS"/>
        </w:rPr>
        <w:t xml:space="preserve"> </w:t>
      </w:r>
      <w:r>
        <w:rPr>
          <w:rFonts w:eastAsia="MS Mincho;Arial Unicode MS"/>
          <w:u w:val="single"/>
        </w:rPr>
        <w:t>immediately</w:t>
      </w:r>
      <w:r>
        <w:rPr>
          <w:rFonts w:eastAsia="MS Mincho;Arial Unicode MS"/>
        </w:rPr>
        <w:t xml:space="preserve">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40</w:t>
        <w:noBreakHyphen/>
        <w:t>47</w:t>
        <w:noBreakHyphen/>
        <w:t>30(A) of the 1976 Code, as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ii)</w:t>
        <w:tab/>
        <w:t xml:space="preserve">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w:t>
      </w:r>
      <w:r>
        <w:rPr>
          <w:rFonts w:eastAsia="MS Mincho;Arial Unicode MS"/>
          <w:u w:val="single"/>
        </w:rPr>
        <w:t>actively</w:t>
      </w:r>
      <w:r>
        <w:rPr>
          <w:rFonts w:eastAsia="MS Mincho;Arial Unicode MS"/>
        </w:rPr>
        <w:t xml:space="preserve"> licensed in another state for </w:t>
      </w:r>
      <w:r>
        <w:rPr>
          <w:rFonts w:eastAsia="MS Mincho;Arial Unicode MS"/>
          <w:strike/>
        </w:rPr>
        <w:t>ten</w:t>
      </w:r>
      <w:r>
        <w:rPr>
          <w:rFonts w:eastAsia="MS Mincho;Arial Unicode MS"/>
        </w:rPr>
        <w:t xml:space="preserve"> </w:t>
      </w:r>
      <w:r>
        <w:rPr>
          <w:rFonts w:eastAsia="MS Mincho;Arial Unicode MS"/>
          <w:u w:val="single"/>
        </w:rPr>
        <w:t>the preceding five</w:t>
      </w:r>
      <w:r>
        <w:rPr>
          <w:rFonts w:eastAsia="MS Mincho;Arial Unicode MS"/>
        </w:rPr>
        <w:t xml:space="preserve"> years or more </w:t>
      </w:r>
      <w:r>
        <w:rPr>
          <w:rFonts w:eastAsia="MS Mincho;Arial Unicode MS"/>
          <w:u w:val="single"/>
        </w:rPr>
        <w:t>without significant disciplinary action</w:t>
      </w:r>
      <w:r>
        <w:rPr>
          <w:rFonts w:eastAsia="MS Mincho;Arial Unicode MS"/>
        </w:rPr>
        <w:t xml:space="preserve">, the applicant </w:t>
      </w:r>
      <w:r>
        <w:rPr>
          <w:rFonts w:eastAsia="MS Mincho;Arial Unicode MS"/>
          <w:strike/>
        </w:rPr>
        <w:t>is</w:t>
      </w:r>
      <w:r>
        <w:rPr>
          <w:rFonts w:eastAsia="MS Mincho;Arial Unicode MS"/>
        </w:rPr>
        <w:t xml:space="preserve"> </w:t>
      </w:r>
      <w:r>
        <w:rPr>
          <w:rFonts w:eastAsia="MS Mincho;Arial Unicode MS"/>
          <w:u w:val="single"/>
        </w:rPr>
        <w:t>need</w:t>
      </w:r>
      <w:r>
        <w:rPr>
          <w:rFonts w:eastAsia="MS Mincho;Arial Unicode MS"/>
        </w:rPr>
        <w:t xml:space="preserve"> only </w:t>
      </w:r>
      <w:r>
        <w:rPr>
          <w:rFonts w:eastAsia="MS Mincho;Arial Unicode MS"/>
          <w:strike/>
        </w:rPr>
        <w:t>required to</w:t>
      </w:r>
      <w:r>
        <w:rPr>
          <w:rFonts w:eastAsia="MS Mincho;Arial Unicode MS"/>
        </w:rPr>
        <w:t xml:space="preserve">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1)</w:t>
        <w:tab/>
      </w:r>
      <w:r>
        <w:rPr>
          <w:rFonts w:eastAsia="MS Mincho;Arial Unicode MS"/>
          <w:strike/>
        </w:rPr>
        <w:t>maintenance of certification by a specialty board recognized by the American Board of Medical Specialties, the American Osteopathic Association, or another organization approved by the board, as evidenced by having acquired</w:t>
      </w:r>
      <w:r>
        <w:rPr>
          <w:rFonts w:eastAsia="MS Mincho;Arial Unicode MS"/>
        </w:rPr>
        <w:t xml:space="preserve"> one hundred fifty hours of Category I continuing medical education </w:t>
      </w:r>
      <w:r>
        <w:rPr>
          <w:rFonts w:eastAsia="MS Mincho;Arial Unicode MS"/>
          <w:u w:val="single"/>
        </w:rPr>
        <w:t>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w:t>
      </w:r>
      <w:r>
        <w:rPr>
          <w:rFonts w:eastAsia="MS Mincho;Arial Unicode MS"/>
        </w:rPr>
        <w:t xml:space="preserve"> approved by the American Medical Association or American Osteopathic Association, </w:t>
      </w:r>
      <w:r>
        <w:rPr>
          <w:rFonts w:eastAsia="MS Mincho;Arial Unicode MS"/>
          <w:u w:val="single"/>
        </w:rPr>
        <w:t>or other national organization approved by the board,</w:t>
      </w:r>
      <w:r>
        <w:rPr>
          <w:rFonts w:eastAsia="MS Mincho;Arial Unicode MS"/>
        </w:rPr>
        <w:t xml:space="preserve"> as appropriate</w:t>
      </w:r>
      <w:r>
        <w:rPr>
          <w:rFonts w:eastAsia="MS Mincho;Arial Unicode MS"/>
          <w:strike/>
        </w:rPr>
        <w:t>, and the specialty board of the applicant during the three years preceding the date of application</w:t>
      </w:r>
      <w:r>
        <w:rPr>
          <w:rFonts w:eastAsia="MS Mincho;Arial Unicode MS"/>
        </w:rPr>
        <w:t xml:space="preserve">. </w:t>
      </w:r>
      <w:r>
        <w:rPr>
          <w:rFonts w:eastAsia="MS Mincho;Arial Unicode MS"/>
          <w:u w:val="single"/>
        </w:rPr>
        <w:t>Seventy</w:t>
        <w:noBreakHyphen/>
        <w:t>five percent of these hours must be related to the applicant’s area of specialty.  This is the only exception to the ten-year requirement of this subsection that does not require an examination or reexamina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 xml:space="preserve">half years of progressive postgraduate medical residency training in the program in which they are currently enrolled may be issued a license upon certification from the program of their good standing and expected satisfactory completion.  These graduates who have been </w:t>
      </w:r>
      <w:r>
        <w:rPr>
          <w:rFonts w:eastAsia="MS Mincho;Arial Unicode MS"/>
          <w:u w:val="single"/>
        </w:rPr>
        <w:t>actively</w:t>
      </w:r>
      <w:r>
        <w:rPr>
          <w:rFonts w:eastAsia="MS Mincho;Arial Unicode MS"/>
        </w:rPr>
        <w:t xml:space="preserve"> licensed in another state for </w:t>
      </w:r>
      <w:r>
        <w:rPr>
          <w:rFonts w:eastAsia="MS Mincho;Arial Unicode MS"/>
          <w:u w:val="single"/>
        </w:rPr>
        <w:t>the preceding</w:t>
      </w:r>
      <w:r>
        <w:rPr>
          <w:rFonts w:eastAsia="MS Mincho;Arial Unicode MS"/>
        </w:rPr>
        <w:t xml:space="preserve">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w:t>
      </w:r>
      <w:r>
        <w:rPr>
          <w:rFonts w:eastAsia="MS Mincho;Arial Unicode MS"/>
          <w:u w:val="single"/>
        </w:rPr>
        <w:t>national</w:t>
      </w:r>
      <w:r>
        <w:rPr>
          <w:rFonts w:eastAsia="MS Mincho;Arial Unicode MS"/>
        </w:rPr>
        <w:t xml:space="preserve">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6.</w:t>
        <w:tab/>
        <w:t>Section 40</w:t>
        <w:noBreakHyphen/>
        <w:t>47</w:t>
        <w:noBreakHyphen/>
        <w:t>20(36)(f) of the 1976 Code, as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f)</w:t>
        <w:tab/>
        <w:t xml:space="preserve">rendering a determination of medical necessity or a decision affecting the diagnosis and/or treatment of a patient </w:t>
      </w:r>
      <w:r>
        <w:rPr>
          <w:rFonts w:eastAsia="MS Mincho;Arial Unicode MS"/>
          <w:u w:val="single"/>
        </w:rPr>
        <w:t>is the practice of medicine subject to all of the powers provided to the Board of Medical Examiners, except as provided in Section 38</w:t>
        <w:noBreakHyphen/>
        <w:t>59</w:t>
        <w:noBreakHyphen/>
        <w:t>25</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7.</w:t>
        <w:tab/>
        <w:t>Chapter 5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59</w:t>
        <w:noBreakHyphen/>
        <w:t>25.</w:t>
        <w:tab/>
        <w:t>A determination of medical necessity or a decision affecting the diagnosis and/or treatment of a patient is not the practice of medicin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w:t>
        <w:tab/>
        <w:t>it is a coverage decision denying health care services by an insurer that is based on a finding that the provision of a particular service is included or excluded as a covered benefit under the terms and conditions of the health care service plan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it is a coverage decision approving a covered benefit for health care services that provides for the diagnosis, treatment, cure, or relief of a health condition, illness, injury, or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 xml:space="preserve">it is a coverage decision denying coverage for a covered benefit for a health care service that provides diagnosis, treatment, cure, or relief of a health condition, illness, injury, or disease excluding, except where otherwise provided for by law, experimental, investigational, or cosmetic purposes, if the denial is issued by a licensed physician who has not willfully and knowingly, or with reckless disregard or gross negligence, or with the intent solely to delay payment of the claim in bad faith, ignored nationally recognized protocols or standards of medical care in rendering such a decision.  A good faith request for records or additional information is not a delay for purposes of this section.  A person providing medical necessity review services for a health insurer or health maintenance organization who is subject to an inquiry regarding whether the person has been practicing medicine pursuant to this section has the right to remove the case to the Administrative Law Court upon petition of the person.  If the Administrative Law Court determines that a complaint is filed, pursuant to this section, to harass or intimidate a person or is otherwise not based on a good faith belief that the provisions of this section are being violated, the defendant is entitled to an award of attorneys’ fees and the costs of defending the cas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07:00Z</dcterms:created>
  <dc:creator>RSB</dc:creator>
  <dc:description/>
  <dc:language>en-US</dc:language>
  <cp:lastModifiedBy>SENINS</cp:lastModifiedBy>
  <cp:lastPrinted>2007-04-17T12:02:00Z</cp:lastPrinted>
  <dcterms:modified xsi:type="dcterms:W3CDTF">2008-06-05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