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MOTOR VEHICLES, RELATING TO DRIVER TRAINING SCHOOLS, DESIGNATED AS REGULATION DOCUMENT NUMBER 309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Motor Vehicles, relating to Driver Training Schools, designated as Regulation Document Number 30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regulation will replace and supersede Chapter 38, Article 3, Subarticle 7, Driver Schools, which was promulgated by the Department of Public Safety. Administration of the regulation has been transferred to the Department of Motor Vehicles. The proposed regulation will place the responsibility for administering Driver Training Schools under the proper regulatory authority.</w:t>
      </w: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amended Sections 56</w:t>
        <w:noBreakHyphen/>
        <w:t>23</w:t>
        <w:noBreakHyphen/>
        <w:t>10, 56</w:t>
        <w:noBreakHyphen/>
        <w:t>23</w:t>
        <w:noBreakHyphen/>
        <w:t>40, 56</w:t>
        <w:noBreakHyphen/>
        <w:t>23</w:t>
        <w:noBreakHyphen/>
        <w:t>60, 56</w:t>
        <w:noBreakHyphen/>
        <w:t>23</w:t>
        <w:noBreakHyphen/>
        <w:t>70, 56</w:t>
        <w:noBreakHyphen/>
        <w:t>23</w:t>
        <w:noBreakHyphen/>
        <w:t>80 and 56</w:t>
        <w:noBreakHyphen/>
        <w:t>23</w:t>
        <w:noBreakHyphen/>
        <w:t>85. The amendments include the issuance of a license to an instructor for classroom only or behind the wheel training only, requires a ten thousand dollar ($10,000) surety bond, requires records be made available at a permanent location in South Carolina for review and increases the temporary instructor fee to twenty dollars. Private secondary school instructors are also exempt from fees for an instructor permit. The regulations revise specifications for Driver Training Schools. The Department of Motor Vehicles must promulgate regulations to provide for the abo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54:00Z</dcterms:created>
  <dc:creator>RSB</dc:creator>
  <dc:description/>
  <dc:language>en-US</dc:language>
  <cp:lastModifiedBy>AMH</cp:lastModifiedBy>
  <cp:lastPrinted>2007-04-12T09:22:00Z</cp:lastPrinted>
  <dcterms:modified xsi:type="dcterms:W3CDTF">2007-04-18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