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TRUCK DRIVER TRAINING SCHOOLS, DESIGNATED AS REGULATION DOCUMENT NUMBER 309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Truck Driver Training Schools, designated as Regulation Document Number 309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regulation will replace and supersede Chapter 38, Article 3, Subarticle 9, Truck Driver Schools, which was promulgated by the Department of Public Safety. Administration of the regulation has been transferred to the Department of Motor Vehicles. The proposed regulation will place the responsibility for administering Truck Driver Training Schools under the proper regulatory authority.</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regulations will include an additional Truck Driver Training Course. The course shall give instruction for a Class B License or Straight Truck/Passenger Bus instruction. Regulations have been expanded to increase the insurance liability requirements used by a school for behind the wheel instruction. A surety bond in the amount of ten thousand dollars ($10,000) will also be required. A cancellation and refund policy will allow a student for a full refund if certain criteria are met. At least one motor vehicle used in a truck driver training school must be a tractor</w:t>
        <w:noBreakHyphen/>
        <w:t xml:space="preserve">trailer combination unit for class of training, which is offered for a Class A Commercial Driver’s License or a straight truck or bus meeting definition of other commercial vehicles to carry out the instructional program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s for application of a Truck Driver Training School Instructor includes the following proposed changes; each applicant must provide the Department with a certified SLED criminal background check, all classroom only instructors must be properly licensed to give classroom instruction and if during the current year of certification, the instructors driving privileges are suspended cancelled or revoked for any reason, the instructors certification is also considered to be suspended, cancelled or revoked. The proposed regulations will also make restrictions in advertising for Truck Driver Training School. The Department of Motor Vehicles must promulgate regulations to provide for the abo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5:00Z</dcterms:created>
  <dc:creator>RSB</dc:creator>
  <dc:description/>
  <dc:language>en-US</dc:language>
  <cp:lastModifiedBy>AMH</cp:lastModifiedBy>
  <cp:lastPrinted>2007-04-12T09:30:00Z</cp:lastPrinted>
  <dcterms:modified xsi:type="dcterms:W3CDTF">2007-04-18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