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ULIA M. BOYD, EXECUTIVE DIRECTOR OF COMMUNITY RELATIONS SERVICES FOR RICHLAND SCHOOL DISTRICT TWO, FOR HER OUTSTANDING CONTRIBUTIONS TO SOUTH CAROLINA PUBLIC EDUCATION,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onneau, South Carolina native, Dr. Julia Boyd attended Berkeley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South Carolina State University and Nova Southern University, Julia M. Boyd celebrates an exceptional thirty</w:t>
        <w:noBreakHyphen/>
        <w:t>two year career with Richland School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wenty</w:t>
        <w:noBreakHyphen/>
        <w:t>four years, Dr. Boyd worked as a district level administrator, ably serving in numerous capacities within the Division of Instruction before being tapped to oversee the district’s newly created Department of Community Relations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joining Richland District Two staff, she served as a media secialist in the Richland County Public Library and taught in Department of Defense schools in Frankfurt,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wife and mother, Dr. Boyd shares a loving marriage with Samuel J. Boyd, Sr. Together, they are blessed with two adoring children, Samuel II and Julietta Elease,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her community, Dr. Boyd is involved in many civic and service organizations, including the Columbia Chamber of Commerce, the Northeast Area Council, the Urban League Guild, Partners for Minorities in Engineering and Computer Science, and the Ridgewood Ladies Golf Club,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ast president of the Spring Valley Rotary Club, Dr. Boyd was awarded the Governor’s Citation and the Outstanding Club President Award for District 77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eader among peers in her profession, she served as President of the Allied Administrators Division and as President of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South Carolina General Assembly pause in their deliberations to honor Dr. Julia Boyd for her incredible commitment to serving the needs of South Carolina public schoo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Julia M. Boyd, Executive Director of Community Relations Services for Richland School District Two, for her outstanding contributions to South Carolina public education,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ulia M. B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0:00Z</dcterms:created>
  <dc:creator>RSB</dc:creator>
  <dc:description/>
  <dc:language>en-US</dc:language>
  <cp:lastModifiedBy>nsc</cp:lastModifiedBy>
  <cp:lastPrinted>2007-04-18T10:31:00Z</cp:lastPrinted>
  <dcterms:modified xsi:type="dcterms:W3CDTF">2007-04-18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