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OPPOSITION OF THE MEMBERS OF THE GENERAL ASSEMBLY AND ALL SOUTH CAROLINIANS OF GOOD WILL TO THE VIEWS TO BE EXPRESSED AT A RALLY ON THE STATE HOUSE GROUNDS SCHEDULED FOR APRIL 21, 2007, BY A NEO</w:t>
        <w:noBreakHyphen/>
        <w:t>NAZI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aware that the First Amendment of the Constitution of the United States protects freedom of speech not only for individuals and groups expressing mainstream political views but also for individuals and groups that hold to loathsome opin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lly by a neo</w:t>
        <w:noBreakHyphen/>
        <w:t xml:space="preserve">nazi group planned for the State House grounds on April 21, 2007, is not only an opportunity for the members of the General Assembly and all South Carolinians of good will to demonstrate our commitment of the right of free speech even when exercised by a hate group on the fringe but also this rally allows an opportunity to express our opposition to the aims and words of this grou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and all South Carolinians of good will, by this resolution, express their opposition to the views to be expressed at a rally on the State House grounds scheduled for April 21, 2007, by a neo</w:t>
        <w:noBreakHyphen/>
        <w:t>nazi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5:00Z</dcterms:created>
  <dc:creator>bbm</dc:creator>
  <dc:description/>
  <dc:language>en-US</dc:language>
  <cp:lastModifiedBy>nsc</cp:lastModifiedBy>
  <cp:lastPrinted>1998-09-14T12:33:00Z</cp:lastPrinted>
  <dcterms:modified xsi:type="dcterms:W3CDTF">2007-04-18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