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GREENWOOD COUNTY’S NINETY SIX HIGH SCHOOL MARCHING BAND, ITS DIRECTORS, AND SCHOOL OFFICIALS, AT A DATE AND TIME TO BE DETERMINED BY THE SPEAKER, FOR THE PURPOSE OF RECOGNIZING AND COMMENDING THE BAND FOR CAPTURING THE 2006 SOUTH CAROLINA CLASS A STATE MARCHING BAND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Greenwood County’s Ninety Six High School marching band, its directors, and school officials, at a date and time to be determined by the Speaker, for the purpose of recognizing and commending the band for capturing the 2006 South Carolina Class A State Marching Band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31:00Z</dcterms:created>
  <dc:creator>RSB</dc:creator>
  <dc:description/>
  <dc:language>en-US</dc:language>
  <cp:lastModifiedBy>nsc</cp:lastModifiedBy>
  <cp:lastPrinted>2007-04-18T12:03:00Z</cp:lastPrinted>
  <dcterms:modified xsi:type="dcterms:W3CDTF">2007-04-18T20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