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A </w:t>
      </w:r>
      <w:bookmarkStart w:id="2" w:name="whattype"/>
      <w:bookmarkEnd w:id="2"/>
      <w:r>
        <w:rPr>
          <w:bCs/>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 xml:space="preserve">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w:t>
      </w:r>
      <w:bookmarkStart w:id="4" w:name="titleend"/>
      <w:bookmarkEnd w:id="4"/>
      <w:r>
        <w:rPr/>
        <w:t xml:space="preserve">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4</w:t>
        <w:noBreakHyphen/>
        <w:t>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irector’ means the Executiv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ederal work authorization program’ means the Basic Pilot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Contractor’ means a person or entity that enters into a contract to perform or supervise the performance of services to a public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4</w:t>
        <w:noBreakHyphen/>
        <w:t>20.</w:t>
        <w:tab/>
        <w:t>(A)</w:t>
        <w:tab/>
        <w:t>On or after July 1, 2008,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 public employer may provide assistance to a contractor or subcontractor with registering and participating in the federal work authoriz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Subsections (B) and (C) app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 and after July 1, 2008, with respect to public employers, contractors, or 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on and after July 1, 2009, with respect to public employers, contractors, or 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n and after July 1, 2010, with respect to all other public employers, contractors, or 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4</w:t>
        <w:noBreakHyphen/>
        <w:t>30.</w:t>
        <w:tab/>
        <w:t xml:space="preserve">The provisions of this article are enforceable without regard to race, religion, gender, ethnicity,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4</w:t>
        <w:noBreakHyphen/>
        <w:t>40.</w:t>
        <w:tab/>
        <w:t>The director shall prescribe all forms and promulgate regulations deemed necessary for the application of this article to contracts or agreements and shall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Enforcement of Federal Immigration and Customs Laws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28-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and investigations in the State of South Carolina to enhance cooperation and communication between federal and state law enforcement agencie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hief of the South Carolina Law Enforcement Division shall designate appropriate law enforcement officers to be trained pursuant to the memorandum of understanding provided for in subsections (A) and (B) of this section.  The training may be funded pursuant to the federal Homeland Security Appropriations Act of 2006, or any other source of funding.  The training shall not take place until funding i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irector of the South Carolina Department of Corrections, the sheriff of any county, and the governing body of any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29-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section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Verification of lawful presence under this section shall not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ny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ssistance for health care items and services that are necessary for the treatment of an emergency medical condition, as defined in 42 U.S.C. Section 1396b(v)(3),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renatal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rification of lawful presence in the United States by the agency or political subdivision required to make such verification shall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licant must execute an affidavit that he or s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pplicant must execute an affidavit that he or she is a qualified alien or nonimmigrant under the federal Immigration and Nationality Act, Public Law 82-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may be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ny person who knowingly and willfully makes a false, fictitious, or fraudulent statement or representation in an affidavit executed pursuant to this sub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that a person receives a public benefit based on such a statement or representation.  A conviction and fine charged pursuant to this section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an affidavit constitutes a false claim of U.S. citizenship under 18 U.S.C. Section 911, a complaint shall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gencies or political subdivisions of this State may adopt variations to the requirements of this section to improve efficiency or reduce delay in the verification process or to provide for adjudication of unique individual circumstances where the verification procedures in this section would impose unusual hardship on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t shall be unlawful for any agency or a political subdivision of this State to provide any state, local, or federal benefit, as defined in 8 U.S.C. Section 1621 or 8 U.S.C. Section 1611, in violation of this section.  Each state agency or department that administers any program of state or local public benefits shall provide an annual report with respect to i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ny and all errors and significant delays by SAVE shall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6-1175.</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uthorized employee’ means any individual authorized for employment in the United States as defined in the Immigration Reform and Control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shall not apply to any business domiciled in this State that is exempt from compliance with federal employment verification procedures under federal law that makes the employment of unauthorized perso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is section shall not apply to any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shall not apply to any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is section shall not apply to wages or remuneration paid for labor services to any individual who holds and presents to the taxpayer a valid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Chapter 8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8-595.</w:t>
        <w:tab/>
        <w:t>When withholding in accordance with Form 1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 withholding agent as defined in Section 12-8-10, shall be required to withhold state income tax at the rate of six percent of the amount of compensation paid to an individual that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iled to provide a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withholding agent who fails to comply with the withholding requirements of this subsection shall be liable for the taxes required to have been withheld unless such withholding agent is exempt from federal withholding with respect to such individual pursuant to a properly filed Internal Revenue Service Form 8233 and has provided a copy of such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withholding agent must not be held liable for failing to withhold state income tax at a rate of six percent of the amount of compensation paid to an individual who provides a false or incorrect taxpayer identification number if the number provided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  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7.  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rFonts w:eastAsia="MS Mincho;Arial Unicode MS"/>
        </w:rPr>
        <w:tab/>
        <w:t>“Section 16-9-460.</w:t>
        <w:tab/>
        <w:t>(A)</w:t>
        <w:tab/>
      </w:r>
      <w:r>
        <w:rPr>
          <w:color w:val="000000"/>
        </w:rPr>
        <w:t>It shall be a felony for any person to transport, move, or attempt to transport within the state, or to solicit or conspire to transport or move within the state, any pers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t shall be a felony for any person to conceal, harbor, or shelter from detection, or to solicit or conspire to conceal, harbor, or shelter from detection any person in any place, including any building or means of transportati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y person who violates the provisions of subsection (A) or (B) of this section is guilty of a felony and, upon conviction, shall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person who is convicted, pleads guilty or nolo contend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3-1100.</w:t>
        <w:tab/>
        <w:t>(A)</w:t>
        <w:tab/>
        <w:t xml:space="preserve">When any person charged with a felony or with driving under the influence pursuant to Section 56-5-2930 </w:t>
      </w:r>
      <w:r>
        <w:rPr>
          <w:rFonts w:eastAsia="MS Mincho;Arial Unicode MS"/>
          <w:i/>
          <w:iCs/>
        </w:rPr>
        <w:t>et seq.</w:t>
      </w:r>
      <w:r>
        <w:rPr>
          <w:rFonts w:eastAsia="MS Mincho;Arial Unicode MS"/>
        </w:rPr>
        <w:t xml:space="preserve"> is confined, for any period, in a jail of the State, county, or municipality, or a jail operated by a regional jail authority, a reasonable effort shall be made to determine whether the person so confine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72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section shall be construed to deny a person bond or from being released from confinement when such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9.</w:t>
        <w:tab/>
        <w:t>Article 1, Chapter 5, Title 39 of the 1976 Code of South Carolina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9-5-37.</w:t>
        <w:tab/>
        <w:t>(A)</w:t>
        <w:tab/>
      </w:r>
      <w:r>
        <w:rPr>
          <w:szCs w:val="26"/>
        </w:rPr>
        <w:t>The discharge of any United States citizen or other person authorized to work in the United States by an employer in this state is an unfair trade practice as defined in this chapter if the purpose for discharging the person is to replace that worker with another person who the employer knew or should have known was not lawfully admitted to the United States, or not authorized to work in the United States.  The discharged employee shall have a private cause of action for the unfair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B)</w:t>
        <w:tab/>
        <w:t xml:space="preserve">An employer must not be held liable under this subsection for employing a person not authorized to work in the United States if, prior to or at the time the person was hired the employer was </w:t>
      </w:r>
      <w:r>
        <w:rPr>
          <w:rFonts w:eastAsia="MS Mincho;Arial Unicode MS"/>
        </w:rPr>
        <w:t>registered and participating in the federal work authorization program to verify information of all new employees, as defined in Chapter 11 of Title 8 of the South Carolina Code of Laws, and the employer confirmed the person’s work authorization status throug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83-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83-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Compensation’ means money, property, services, promise of payment, or anything else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mmigration assistance service’ means any information or action provided or offered to customers or prospective customers related to immigration matters, excluding legal advice, recommending a specific course of legal action or providing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mmigration matter’ means any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83-30.</w:t>
        <w:tab/>
        <w:t>(A)</w:t>
        <w:tab/>
        <w:t>Any person who provides or offers to provide immigration assistance service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erforming such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attorney licensed to practice law in South Carolina or an attorney licensed to practice law in any other state or territory of the United States or in any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not-for-profit organization recognized by the Board of Immigration Appeals under 8 C.F.R. 292.2(a), to include but not limited to religious, charitable, social service, or similar organizations, and employees of those organizations accredited under 8 C.F.R. 292.2(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shall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y person performing such services shall obtain a license from the Director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y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Every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shall be of a conspicuous size, if in writing, and shall state:  ‘I AM NOT AN ATTORNEY LICENSED TO PRACTICE LAW AND MAY NOT GIVE LEGAL ADVICE OR ACCEPT FEES FOR LEGAL ADVICE.’  If such advertisement is by radio or television, the statement may be modified but must include substantially the same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ny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notary, licensed attorney, lawyer, or any 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No person engaged in providing immigration services who is not exempted under this chapter shall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 xml:space="preserve">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five years, or both.  In addition, a person convicted of this subsection must disgorge any benefit received or make restitution, or both, to the agency or political subdivision that administered the benefit or entitlement program.  A criminal charge pursuant to this chapter shall not preempt or preclude additional appropriate civil or criminal charges or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11.</w:t>
        <w:tab/>
      </w:r>
      <w:r>
        <w:rPr>
          <w:rFonts w:cs="Arial"/>
          <w:szCs w:val="26"/>
        </w:rPr>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1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46:00Z</dcterms:created>
  <dc:creator>LENSKIP</dc:creator>
  <dc:description/>
  <dc:language>en-US</dc:language>
  <cp:lastModifiedBy>nsc</cp:lastModifiedBy>
  <cp:lastPrinted>2007-02-01T11:22:00Z</cp:lastPrinted>
  <dcterms:modified xsi:type="dcterms:W3CDTF">2007-02-01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