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Cromer, Sheheen, Campsen, Scott, William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2) to amend the Code of Laws of South Carolina, 1976, by adding Chapter 14 to Title 8, relating to illegal aliens and public employment, so as to enact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stablish and maintain a twenty</w:t>
        <w:noBreakHyphen/>
        <w:t>four hour toll free telephone number and electronic website in accordance with Section 8</w:t>
        <w:noBreakHyphen/>
        <w:t>30</w:t>
        <w:noBreakHyphen/>
        <w:t>10;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r>
      <w:r>
        <w:rPr>
          <w:strike/>
        </w:rPr>
        <w:t>(11)</w:t>
      </w:r>
      <w:r>
        <w:rPr>
          <w:u w:val="single"/>
        </w:rPr>
        <w:t>(12)</w:t>
      </w:r>
      <w:r>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 month period exceeds twenty</w:t>
        <w:noBreakHyphen/>
        <w:t xml:space="preserve">five thousand dollars, or,  if the public employer is a political subdivision, where the total value of the contract to be performed in a twelve 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Executiv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thirty percent of the total cost of all labor or exceeds five percent of the total contract price.  Service contract excludes:  (a) a contract with a public employer, other than a political subdivision, with a total value of less than twenty</w:t>
        <w:noBreakHyphen/>
        <w:t>five</w:t>
        <w:noBreakHyphen/>
        <w:t>thousand dollars, or a contract with a political subdivision with a total value of less than fifteen thousand dollars; (b) 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grees to both:  (a) register and participate in the federal work authorization program to verify information of all new employees; and (b)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grees to employ only workers who:  (a) possess a valid South Carolina driver’s license or identification card issued by the South Carolina Department of Motor Vehicles; (b) are eligible to obtain South Carolina driver’s license or identification card in that they meet the requirements set forth in S.C. Code Ann. Section 56</w:t>
        <w:noBreakHyphen/>
        <w:t>1</w:t>
        <w:noBreakHyphen/>
        <w:t>40 through 56</w:t>
        <w:noBreakHyphen/>
        <w:t>1</w:t>
        <w:noBreakHyphen/>
        <w:t xml:space="preserve">90; or (c) posses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contract into separate contracts for the purpose of avoiding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 and after July 1, 2008,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 and after July 1, 2009,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 and after July 1, 2010,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40.</w:t>
        <w:tab/>
        <w:t>The director may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4</w:t>
        <w:noBreakHyphen/>
        <w:t>60.</w:t>
        <w:tab/>
        <w:t>A contractor who in good faith complies with the requirements of this article may not be sanctioned or subjected to any civil or administrative action for employing an</w:t>
      </w:r>
      <w:r>
        <w:rPr>
          <w:rFonts w:eastAsia="MS Mincho;Arial Unicode MS"/>
        </w:rPr>
        <w:t>y individual not authorized for employment in the United St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forcement of Federal Immigration and Customs Laws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No training shall be scheduled or take place until full funding, to include funding to hire additional law enforcement officers necessary to implement the requirements of this subsection, i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y benefits, programs, services or any other assistance provided to victims of domestic violence, irrespective of their immigration status, under the Violence Against Women Act of 2000, Public Law Number 106-386, or the Illegal Immigration Reform and Immigrant Responsibility Act, Public Law Number 104-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that a person receives a public benefit based on such a statement or representation.  A conviction and fine charged pursuant to this section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gencies or political subdivisions of this State may adopt variations to the requirements of this section to improv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and 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federal work authorization or Basic Pilot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szCs w:val="22"/>
        </w:rPr>
        <w:t>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8</w:t>
        <w:noBreakHyphen/>
        <w:t>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as defined in Section 12</w:t>
        <w:noBreakHyphen/>
        <w:t>8</w:t>
        <w:noBreakHyphen/>
        <w:t>10, shall be required to withhold state income tax at the rate of six percent of the amount of compensation paid to an individual that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rFonts w:eastAsia="MS Mincho;Arial Unicode MS"/>
        </w:rPr>
        <w:tab/>
        <w:t>“Section 16</w:t>
        <w:noBreakHyphen/>
        <w:t>9</w:t>
        <w:noBreakHyphen/>
        <w:t>460.</w:t>
        <w:tab/>
        <w:t>(A)</w:t>
        <w:tab/>
      </w:r>
      <w:r>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6</w:t>
        <w:noBreakHyphen/>
        <w:t>13</w:t>
        <w:noBreakHyphen/>
        <w:t>525.</w:t>
        <w:tab/>
      </w:r>
      <w:r>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used in an immigration matter to enable a person not authorized to live or work in the United States to live or work in the United States, or to receive benefits administered by an agency or political subdivision of this State,  </w:t>
      </w:r>
      <w:r>
        <w:rPr>
          <w:rFonts w:eastAsia="MS Mincho;Arial Unicode MS"/>
        </w:rPr>
        <w:t>must disgorge any benefit received or make restitution, or both, to the agency or political subdivision that administered the benefit or entitlement program.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B)</w:t>
        <w:tab/>
      </w:r>
      <w:r>
        <w:rPr>
          <w:rFonts w:eastAsia="MS Mincho;Arial Unicode MS"/>
        </w:rPr>
        <w:t>Any person who suffers any ascertainable loss of money or property, real or personal, as a result of a conviction or plea to a violation of financial identity fraud or identity fraud involving a matter described in (B) of this subsection, may bring an action individually, or in a representative capacity, to recover actual damages.  If the court finds that a violation has been established, the court shall award three times the actual damages sustained and may provide such other relief as it deem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1100.</w:t>
        <w:tab/>
        <w:t>(A)</w:t>
        <w:tab/>
        <w:t>When any person charged with a felony or with driving under the influence pursuant to Section 56</w:t>
        <w:noBreakHyphen/>
        <w:t>5</w:t>
        <w:noBreakHyphen/>
        <w:t xml:space="preserve">2930 </w:t>
      </w:r>
      <w:r>
        <w:rPr>
          <w:rFonts w:eastAsia="MS Mincho;Arial Unicode MS"/>
          <w:i/>
          <w:iCs/>
        </w:rPr>
        <w:t>et seq.</w:t>
      </w:r>
      <w:r>
        <w:rPr>
          <w:rFonts w:eastAsia="MS Mincho;Arial Unicode MS"/>
        </w:rPr>
        <w:t xml:space="preserve"> is confined, for any period, in a jail of the State, county, or municipality, or a jail operated by a regional jail authority, a reasonable effort shall be made to determine whether the person so confine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2.</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w:t>
        <w:noBreakHyphen/>
        <w:t>5</w:t>
        <w:noBreakHyphen/>
        <w:t>25.</w:t>
        <w:tab/>
        <w:t>(A)</w:t>
        <w:tab/>
      </w:r>
      <w:r>
        <w:rPr>
          <w:szCs w:val="26"/>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B)</w:t>
        <w:tab/>
        <w:t>An employer must not be held liable under this subsection for employing a person not authorized to work in the United States if, prior to or at the time the person was hired the employer was complying with the provisions of Sections 8</w:t>
        <w:noBreakHyphen/>
        <w:t>14</w:t>
        <w:noBreakHyphen/>
        <w:t>10 through 8</w:t>
        <w:noBreakHyphen/>
        <w:t>14</w:t>
        <w:noBreakHyphen/>
        <w:t>6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10.</w:t>
        <w:tab/>
        <w:t>This act shall be cited as the ‘Registration of Immigration Assistanc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assistance service’ means any information or action provided or offered to customers or prospective customers related to immigration matters, excluding legal advice, recommending a specific course of legal action or providing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mmigration matter’ means any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83</w:t>
        <w:noBreakHyphen/>
        <w:t>30.</w:t>
        <w:tab/>
        <w:t>(A)</w:t>
        <w:tab/>
        <w:t>Any person who provides or offers to provide immigration assistance service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y other state or territory of the United States or in any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very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shall be of a conspicuous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such advertisement is by radio or television, the statement may be modified but must include substantially the same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y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No person engaged in providing immigration services who is not exempted under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 xml:space="preserve">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A criminal charge pursuant to this chapter shall not preempt or preclude additional appropriate civil or criminal charges or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14.</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w:t>
        <w:tab/>
        <w:t>1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is act takes effect upon approval by the Governor.</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bookmarkStart w:id="2" w:name="billhead"/>
      <w:bookmarkStart w:id="3" w:name="billhead"/>
      <w:bookmarkEnd w:id="3"/>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A </w:t>
      </w:r>
      <w:bookmarkStart w:id="4" w:name="whattype"/>
      <w:bookmarkEnd w:id="4"/>
      <w:r>
        <w:rPr>
          <w:bCs/>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 xml:space="preserve">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w:t>
      </w:r>
      <w:bookmarkStart w:id="6" w:name="titleend"/>
      <w:bookmarkEnd w:id="6"/>
      <w:r>
        <w:rPr/>
        <w:t xml:space="preserve">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irector’ means the Executiv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Contractor’ means a person or entity that enters into a contract to perform or supervise the performance of services to a public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ublic employer may provide assistance to a contractor or subcontractor with registering and participating in the federal work author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Subsections (B) and (C) app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 and after July 1, 2008,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on and after July 1, 2009,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n and after July 1, 2010,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30.</w:t>
        <w:tab/>
        <w:t xml:space="preserve">The provisions of this article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4</w:t>
        <w:noBreakHyphen/>
        <w:t>40.</w:t>
        <w:tab/>
        <w:t>The director shall prescribe all forms and promulgate regulations deemed necessary for the application of this article to contracts or agreements and shall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forcement of Federal Immigration and Customs Laws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28-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The training shall not take place until funding i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29-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Public Law 82-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that a person receives a public benefit based on such a statement or representation.  A conviction and fine charged pursuant to this section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gencies or political subdivisions of this State may adopt variations to the requirements of this section to improv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and 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6-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is section shall not apply to wages or remuneration paid for labor services to any individual who holds and presents to the taxpayer a valid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Chapter 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8-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as defined in Section 12-8-10, shall be required to withhold state income tax at the rate of six percent of the amount of compensation paid to an individual that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  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7.  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rFonts w:eastAsia="MS Mincho;Arial Unicode MS"/>
        </w:rPr>
        <w:tab/>
        <w:t>“Section 16-9-460.</w:t>
        <w:tab/>
        <w:t>(A)</w:t>
        <w:tab/>
      </w:r>
      <w:r>
        <w:rPr>
          <w:color w:val="000000"/>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erson who is convicted, pleads guilty or nolo contend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3-1100.</w:t>
        <w:tab/>
        <w:t>(A)</w:t>
        <w:tab/>
        <w:t xml:space="preserve">When any person charged with a felony or with driving under the influence pursuant to Section 56-5-2930 </w:t>
      </w:r>
      <w:r>
        <w:rPr>
          <w:rFonts w:eastAsia="MS Mincho;Arial Unicode MS"/>
          <w:i/>
          <w:iCs/>
        </w:rPr>
        <w:t>et seq.</w:t>
      </w:r>
      <w:r>
        <w:rPr>
          <w:rFonts w:eastAsia="MS Mincho;Arial Unicode MS"/>
        </w:rPr>
        <w:t xml:space="preserve"> is confined, for any period, in a jail of the State, county, or municipality, or a jail operated by a regional jail authority, a reasonable effort shall be made to determine whether the person so confine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72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9.</w:t>
        <w:tab/>
        <w:t>Article 1, Chapter 5, Title 39 of the 1976 Code of South Carolina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5-37.</w:t>
        <w:tab/>
        <w:t>(A)</w:t>
        <w:tab/>
      </w:r>
      <w:r>
        <w:rPr>
          <w:szCs w:val="26"/>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B)</w:t>
        <w:tab/>
        <w:t xml:space="preserve">An employer must not be held liable under this subsection for employing a person not authorized to work in the United States if, prior to or at the time the person was hired the employer was </w:t>
      </w:r>
      <w:r>
        <w:rPr>
          <w:rFonts w:eastAsia="MS Mincho;Arial Unicode MS"/>
        </w:rPr>
        <w:t>registered and participating in the federal work authorization program to verify information of all new employees, as defined in Chapter 11 of Title 8 of the South Carolina Code of Laws, and the employer confirmed the person’s work authorization status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83-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83-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assistance service’ means any information or action provided or offered to customers or prospective customers related to immigration matters, excluding legal advice, recommending a specific course of legal action or providing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mmigration matter’ means any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83-30.</w:t>
        <w:tab/>
        <w:t>(A)</w:t>
        <w:tab/>
        <w:t>Any person who provides or offers to provide immigration assistance service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y other state or territory of the United States or in any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for-profit organization recognized by the Board of Immigration Appeals under 8 C.F.R. 292.2(a), to include but not limited to religious, charitable, social service, or similar organizations, and employees of those organizations accredited under 8 C.F.R. 292.2(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Every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shall be of a conspicuous size, if in writing, and shall state:  ‘I AM NOT AN ATTORNEY LICENSED TO PRACTICE LAW AND MAY NOT GIVE LEGAL ADVICE OR ACCEPT FEES FOR LEGAL ADVICE.’  If such advertisement is by radio or television, the statement may be modified but must include substantially the same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y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No person engaged in providing immigration services who is not exempted under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 xml:space="preserve">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five years, or both.  In addition, a person convicted of this subsection must disgorge any benefit received or make restitution, or both, to the agency or political subdivision that administered the benefit or entitlement program.  A criminal charge pursuant to this chapter shall not preempt or preclude additional appropriate civil or criminal charges or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11.</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16:00Z</dcterms:created>
  <dc:creator>LENSKIP</dc:creator>
  <dc:description/>
  <dc:language>en-US</dc:language>
  <cp:lastModifiedBy>Lisa Courtney</cp:lastModifiedBy>
  <cp:lastPrinted>2007-02-01T11:22:00Z</cp:lastPrinted>
  <dcterms:modified xsi:type="dcterms:W3CDTF">2007-03-29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