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romer, Sheheen, Campsen, Scott, William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2" w:name="whattype"/>
      <w:bookmarkEnd w:id="2"/>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4" w:name="titleend"/>
      <w:bookmarkEnd w:id="4"/>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strike/>
        </w:rPr>
        <w:t>(11)</w:t>
      </w:r>
      <w:r>
        <w:rPr>
          <w:u w:val="single"/>
        </w:rPr>
        <w:t>(12)</w:t>
      </w:r>
      <w:r>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month period exceeds twenty</w:t>
        <w:noBreakHyphen/>
        <w:t xml:space="preserve">five thousand dollars, or,  if the public employer is a political subdivision, where the total value of the contract to be performed in a twel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 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contract into separate contracts for the purpose of avoiding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Arial Unicode MS"/>
        </w:rPr>
        <w:t>y individual not authorized for employment in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y benefits, programs, services or any other assistance provided to victims of domestic violence, irrespective of their immigration status, under the Violence Against Women Act of 2000, Public Law Number 106-386, or the Illegal Immigration Reform and Immigrant Responsibility Act, Public Law Number 104-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Persons convicted of a violation of this subsection are jointly and severably liable for any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szCs w:val="22"/>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8</w:t>
        <w:noBreakHyphen/>
        <w:t>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rFonts w:eastAsia="MS Mincho;Arial Unicode MS"/>
        </w:rPr>
        <w:tab/>
        <w:t>“Section 16</w:t>
        <w:noBreakHyphen/>
        <w:t>9</w:t>
        <w:noBreakHyphen/>
        <w:t>460.</w:t>
        <w:tab/>
        <w:t>(A)</w:t>
        <w:tab/>
      </w:r>
      <w:r>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Arial Unicode MS"/>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w:t>
        <w:tab/>
      </w:r>
      <w:r>
        <w:rPr>
          <w:rFonts w:eastAsia="MS Mincho;Arial Unicode MS"/>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convicted of a violation of this subsection is jointly and severab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1100.</w:t>
        <w:tab/>
        <w:t>(A)</w:t>
        <w:tab/>
        <w:t>When any person charged with any criminal offense and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5</w:t>
        <w:noBreakHyphen/>
        <w:t>25.</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engaged in providing immigration services who is not exempted under this chapter must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 xml:space="preserve">Persons convicted of a violation of this subsection are jointly and severab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4.</w:t>
        <w:tab/>
        <w:t xml:space="preserve">Section 14-7-163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4-7-1630.</w:t>
        <w:tab/>
      </w:r>
      <w:r>
        <w:rPr/>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9-10, if the number of such violations exceeds twenty, or if the public benefit received by a person from any such violation or combination of such violations exceed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13-525, if the number of such violations exceeds twenty, or if the value of any ascertainable loss of money or property suffered by any person or persons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ny document prepared or executed as part of the provision of immigration assistance services in an immigration matter, as defined in Section 40-83-30, if the number of such violations exceeds twenty, or if any benefit received by any person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5.</w:t>
        <w:tab/>
        <w:t>Section 16-2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It is unlawful for a person to knowingly sell, offer to sell, deliver, lease, rent, barter, exchange, or transport for sale into this State any handgu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under the age of twenty</w:t>
        <w:noBreakHyphen/>
        <w:t xml:space="preserve">on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a person who by order of a circuit judge or county court judge of this State has been adjudged unfit to carry or possess a firearm,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5)</w:t>
      </w:r>
      <w:r>
        <w:rPr/>
        <w:tab/>
      </w:r>
      <w:r>
        <w:rPr>
          <w:u w:val="single"/>
        </w:rPr>
        <w:t>a person who is not a United States citizen or a lawful resident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6.</w:t>
        <w:tab/>
        <w:t xml:space="preserve"> Article 1 of Chapter 31 of Title 2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23-31-30.</w:t>
        <w:tab/>
        <w:t>No one may purchase a rifle or shotgun in this State unless he is a United States citizen or a lawful 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7.</w:t>
        <w:tab/>
        <w:t>Section 23-31-1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 person may not purchase a pistol from a dealer unless he is a resident of this State </w:t>
      </w:r>
      <w:r>
        <w:rPr>
          <w:u w:val="single"/>
        </w:rPr>
        <w:t>and a United States citizen or a lawful resident of the United States</w:t>
      </w:r>
      <w:r>
        <w:rPr/>
        <w:t>. For the purpose of this article, the possession of a valid South Carolina driver’s license or Department of Motor Vehicles identification card constitutes proof of residency.  However, residency is not required of a person who is on active duty in the United States military and who is in possession of a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8.</w:t>
        <w:tab/>
        <w:t>Section 23-3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150.</w:t>
        <w:tab/>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license or a copy thereof, authenticated by the issuing authority, shall at all times and places of sale be available for inspection or displayed where it can easily be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istol shall knowingly be sold in violation of any provision of this article nor shall any pistol be sold without clear evidence as to the identity of the purchaser being furnished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order to insure compliance with the provisions of this article, dealers shall make available for inspection by the chief of the division or his agents, during normal business hours, all pistols in their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breach of any of the above conditions or violations of any provisions of this article by a dealer shall result in forfeiture of license, but the licensee is entitled to reasonable notice and proper hearing in the circuit court of the county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 xml:space="preserve"> </w:t>
        <w:tab/>
      </w:r>
      <w:r>
        <w:rPr>
          <w:u w:val="single"/>
        </w:rPr>
        <w:t>No person may be granted a license under this subsection who is not a United States citizen or a lawful resident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9.</w:t>
        <w:tab/>
        <w:t xml:space="preserve">Section 23-31-3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370.</w:t>
        <w:tab/>
        <w:t>(a)</w:t>
        <w:tab/>
        <w:t>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r>
        <w:rPr>
          <w:u w:val="single"/>
        </w:rPr>
        <w:t>In addition, the person must also be a United States citizen or a lawful 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s for the special license authorized by this section must be on a form prescribed by the division, duly sworn to, containing the applicant’s name, </w:t>
      </w:r>
      <w:r>
        <w:rPr>
          <w:u w:val="single"/>
        </w:rPr>
        <w:t>United States citizenship or lawful United States residency status,</w:t>
      </w:r>
      <w:r>
        <w:rPr/>
        <w:t xml:space="preserv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d)</w:t>
        <w:tab/>
        <w:t>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0.</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2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2.</w:t>
        <w:tab/>
        <w:t>This act takes effect upon approval by the Governor.</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6:00Z</dcterms:created>
  <dc:creator>LENSKIP</dc:creator>
  <dc:description/>
  <dc:language>en-US</dc:language>
  <cp:lastModifiedBy>RSB</cp:lastModifiedBy>
  <cp:lastPrinted>2007-04-18T18:05:00Z</cp:lastPrinted>
  <dcterms:modified xsi:type="dcterms:W3CDTF">2007-04-18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