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AMEND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pril 1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itchie, Cromer, Sheheen, Campsen, Scott, Williams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7--S.</w:t>
        <w:tab/>
        <w:t>[SEC 4/20/07 2:5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bookmarkStart w:id="0" w:name="billhead"/>
      <w:bookmarkStart w:id="1" w:name="billhead"/>
      <w:bookmarkEnd w:id="1"/>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A </w:t>
      </w:r>
      <w:bookmarkStart w:id="2" w:name="whattype"/>
      <w:bookmarkEnd w:id="2"/>
      <w:r>
        <w:rPr>
          <w:bCs/>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 xml:space="preserve">TO AMEND THE CODE OF LAWS OF SOUTH CAROLINA, 1976, BY ADDING CHAPTER 14 TO TITLE 8, RELATING TO ILLEGAL ALIENS AND PUBLIC EMPLOYMENT, SO AS TO ENACT THE “SOUTH CAROLINA ILLEGAL IMMIGRATION REFORM ACT”, TO REQUIRE THAT EVERY PUBLIC EMPLOYER PARTICIPATE IN THE FEDERAL WORK AUTHORIZATION PROGRAM TO VERIFY ALL NEW EMPLOYEES, TO REQUIRE CONTRACTORS OR SUBCONTRACTORS WHO CONTRACT WITH PUBLIC EMPLOYERS FOR THE PHYSICAL PERFORMANCE OF SERVICES TO REGISTER AND PARTICIPATE IN THE FEDERAL WORK AUTHORIZATION PROGRAM, TO DEFINE TERMS, TO ESTABLISH DEADLINES TO COMPLY FOR PUBLIC EMPLOYERS, CONTRACTORS, AND SUBCONTRACTORS, TO REQUIRE THAT THE PROVISIONS OF THE CHAPTER ARE ENFORCEABLE WITHOUT REGARD TO RACE, RELIGION, GENDER, ETHNICITY, OR NATIONAL ORIGIN, AND TO AUTHORIZE THE DIRECTOR OF THE STATE BUDGET AND CONTROL BOARD TO PRESCRIBE FORMS AND PROMULGATE RULES NECESSARY TO ADMINISTER THE ACT AND PUBLISH THE RULES AND REGULATIONS ON THE BOARD’S WEBSITE; TO AMEND TITLE 8 BY ADDING CHAPTER 28, RELATING TO ENFORCEMENT OF FEDERAL IMMIGRATION AND CUSTOMS LAWS, SO AS TO AUTHORIZE THE CHIEF OF THE SOUTH CAROLINA LAW ENFORCEMENT DIVISION TO NEGOTIATE THE TERMS OF A MEMORANDUM OF UNDERSTANDING BETWEEN THE STATE AND THE FEDERAL GOVERNMENT CONCERNING THE ENFORCEMENT OF FEDERAL IMMIGRATION AND CUSTOMS LAWS, DETENTION AND REMOVALS, AND INVESTIGATIONS IN THE STATE, TO AUTHORIZE THE CHIEF OF THE SOUTH CAROLINA LAW ENFORCEMENT DIVISION TO DESIGNATE APPROPRIATE LAW ENFORCEMENT OFFICERS TO BE TRAINED PURSUANT TO THE MEMORANDUM OF UNDERSTANDING, TO STIPULATE THAT NO TRAINING SHALL TAKE PLACE UNTIL FUNDING IS SECURED, TO PERMIT THE DIRECTOR OF THE DEPARTMENT OF CORRECTIONS, ANY COUNTY SHERIFF, OR THE GOVERNING BODY OF ANY MUNICIPALITY THAT MAINTAINS A POLICE FORCE TO ENTER INTO THE MEMORANDUM AS A PARTY AND PROVIDE OFFICERS TO BE TRAINED, AND TO PROVIDE THAT AN OFFICER CERTIFIED AS TRAINED IN ACCORDANCE WITH THE MEMORANDUM IS AUTHORIZED TO ENFORCE FEDERAL IMMIGRATION AND CUSTOMS LAWS WHILE PERFORMING WITHIN THE SCOPE OF HIS OR HER DUTIES; TO AMEND TITLE 8, BY ADDING CHAPTER 29, RELATING TO VERIFICATION OF A PERSON’S LAWFUL PRESENCE IN THE UNITED STATES, SO AS TO REQUIRE THAT EVERY AGENCY OR POLITICAL SUBDIVISION OF THIS STATE VERIFY THE LAWFUL PRESENCE IN THE UNITED STATES OF ANY NATURAL PERSON EIGHTEEN OR OLDER WHO HAS APPLIED FOR STATE OR LOCAL PUBLIC BENEFITS, AS DEFINED BY FEDERAL LAW, THAT ARE ADMINISTERED BY AN AGENCY OR POLITICAL SUBDIVISION OF THIS STATE, TO REQUIRE ENFORCEMENT OF THIS PROVISION WITHOUT REGARD TO RACE, RELIGION, GENDER, ETHNICITY, OR NATIONAL ORIGIN, TO PROVIDE EXCEPTIONS FOR VERIFICATION OF A PERSON’S LAWFUL PRESENCE IN THE UNITED STATES, TO PROVIDE A PROCEDURE FOR A PERSON TO VERIFY HIS OR HER LAWFUL PRESENCE IN THE UNITED STATES, INCLUDING EXECUTING AN AFFIDAVIT THAT THE PERSON IS A UNITED STATES CITIZEN OR LEGAL PERMANENT RESIDENT OR A QUALIFIED ALIEN OR NONIMMIGRANT UNDER THE IMMIGRATION AND NATURALIZATION ACT, TO REQUIRE THAT ELIGIBILITY FOR BENEFITS SHALL BE MADE THROUGH THE FEDERAL SYSTEMATIC ALIEN VERIFICATION OF ENTITLEMENT PROGRAM MAINTAINED BY THE DEPARTMENT OF HOMELAND SECURITY, TO MANDATE THAT A PERSON WHO KNOWINGLY AND WILLFULLY MAKES A FALSE, FICTITIOUS, OR FRAUDULENT STATEMENT OR REPRESENTATION IN AN AFFIDAVIT EXECUTED PURSUANT TO THIS SECTION, OR WHO AIDS OR ABETS A PERSON IN KNOWINGLY AND WILLFULLY MAKING A FALSE, FICTITIOUS, OR FRAUDULENT STATEMENT OR REPRESENTATION IN AN AFFIDAVIT SHALL BE GUILTY OF A FELONY AND, UPON CONVICTION, SHALL BE FINED OR IMPRISONED NOT MORE THAN FIVE YEARS, OR BOTH, AND MUST DISGORGE ANY BENEFIT RECEIVED AND MAKE RESTITUTION TO THE AGENCY WHO ADMINISTERED THE BENEFIT OR ENTITLEMENT, TO REQUIRE THAT IF THE AFFIDAVIT CONSTITUTES A FALSE CLAIM OF UNITED STATES CITIZENSHIP, THE STATE SHALL FILE A COMPLAINT WITH THE UNITED STATES ATTORNEY’S OFFICE, TO PROVIDE THAT AGENCIES OR POLITICAL SUBDIVISIONS MAY ADOPT VARIATIONS OF THE REQUIREMENTS OF THIS SECTION TO REDUCE DELAY AND IMPROVE EFFICIENCY, TO PROVIDE THAT IT SHALL BE UNLAWFUL FOR ANY STATE AGENCY OR POLITICAL SUBDIVISION TO PROVIDE  BENEFITS IN VIOLATION OF THIS SECTION, AND TO REQUIRE THAT ALL ERRORS AND DELAYS EXPERIENCED BY AGENCIES OR POLITICAL SUBDIVISIONS IN THE SYSTEMATIC ALIEN VERIFICATION OF ENTITLEMENT PROGRAM BE REPORTED TO THE DEPARTMENT OF HOMELAND SECURITY; TO ADD SECTION 12-6-1175, SO AS TO PROHIBIT ANY WAGES OR REMUNERATION FOR LABOR SERVICES PAID TO AN INDIVIDUAL OF SIX HUNDRED DOLLARS OR MORE PER YEAR FROM BEING CLAIMED AS A DEDUCTIBLE BUSINESS EXPENSE FOR STATE INCOME TAX PURPOSES UNLESS THE INDIVIDUAL IS AN AUTHORIZED EMPLOYEE, TO PROVIDE FOR EXEMPTIONS, TO REQUIRE THE DIRECTOR OF THE DEPARTMENT OF REVENUE TO PRESCRIBE FORMS AND PROMULGATE REGULATIONS TO EFFECTUATE THIS SECTION, AND TO REQUIRE THE EXECUTIVE DIRECTOR OF THE SOUTH CAROLINA EMPLOYMENT SECURITIES COMMISSION TO SEND WRITTEN NOTICE OF THIS PROVISION TO ALL EMPLOYERS IN THIS STATE; TO ADD SECTION 12-8-595, SO AS TO REQUIRE TAX WITHHOLDING AGENTS FOR EMPLOYERS TO WITHHOLD STATE INCOME TAX AT THE RATE OF SIX PERCENT OF THE AMOUNT OF COMPENSATION PAID TO AN INDIVIDUAL IF THE INDIVIDUAL HAS FAILED TO PROVIDE A TAXPAYER IDENTIFICATION NUMBER, FAILED TO PROVIDE A CORRECT TAXPAYER IDENTIFICATION NUMBER, OR PROVIDED A TAXPAYER IDENTIFICATION NUMBER ISSUED FOR NONRESIDENTS, TO PROVIDE THAT WITHHOLDING AGENTS WHO FAIL TO FOLLOW THE PROVISIONS OF THIS SECTION ARE LIABLE FOR THE TAX, TO PROVIDE EXCEPTIONS FROM LIABILITY FOR WITHHOLDING AGENTS IF THE EMPLOYEE PROVIDES A FACIALLY CORRECT TAXPAYER IDENTIFICATION NUMBER THAT THE WITHHOLDING AGENT DOES NOT KNOW WAS FALSE OR INCORRECT, AND TO REQUIRE THE EXECUTIVE DIRECTOR OF THE SOUTH CAROLINA EMPLOYMENT SECURITY COMMISSION TO SEND NOTICE OF THIS PROVISION TO ALL EMPLOYERS; TO ADD SECTION 16-9-460, TO PROVIDE THAT IT IS A FELONY FOR ANY PERSON TO TRANSPORT, MOVE, OR ATTEMPT TO TRANSPORT WITHIN THE STATE ANY PERSON KNOWINGLY OR IN RECKLESS DISREGARD TO THE FACT THAT THE PERSON HAS COME TO, ENTERED INTO, OR REMAINED IN THE UNITED STATES IN VIOLATION OF THE LAW, IN FURTHERANCE OF THE PERSON’S ILLEGAL PRESENCE IN THE UNITED STATES, OR TO CONCEAL, HARBOR, OR SHELTER FROM DETECTION A PERSON ILLEGALLY IN THE UNITED STATES IN FURTHERANCE OF THE PERSON’S ILLEGAL PRESENCE IN THE UNITED STATES, TO PROVIDE FOR PENALTIES IF A PERSON IS CONVICTED, AND TO PROHIBIT ANY PERSON CONVICTED FROM OBTAINING A PROFESSIONAL LICENSE IN SOUTH CAROLINA; TO ADD SECTION 16-9-460, SO AS SO MAKE IT A FELONY TO TRANSPORT, MOVE, OR ATTEMPT TO TRANSPORT WITHIN THE STATE ANY PERSON KNOWINGLY OR IN RECKLESS DISREGARD FOR THE FACT THAT THE PERSON IS NOT LEGALLY PRESENT IN THE UNITED STATES, OR TO CONCEAL, HARBOR, OR SHELTER FROM DETECTION ANY PERSON IN ANY PLACE KNOWINGLY OR IN RECKLESS DISREGARD OF THE FACT THAT THE PERSON IS NOT LEGALLY PRESENT IN THE UNITED STATES, AND TO PROVIDE PENALTIES FOR A CONVICTION FOR SUCH CRIME; TO ADD SECTION 23-3-1100, SO AS TO REQUIRE THAT ALL JAILS OF THIS STATE OR ITS COUNTIES OR MUNICIPALITIES MUST MAKE A REASONABLE EFFORT TO DETERMINE WHETHER ANY PERSON CHARGED WITH A FELONY OR DRIVING UNDER THE INFLUENCE IS LAWFULLY PRESENT IN THE UNITED STATES, TO MAKE SUCH VERIFICATION WITHIN 72 HOURS OF CONFINEMENT, TO NOTIFY THE DEPARTMENT OF HOMELAND SECURITY IF A PERSON IS NOT LAWFULLY IN THE UNITED STATES, AND TO REQUIRE THE STATE LAW ENFORCEMENT DIVISION TO PROMULGATE REGULATIONS TO COMPLY WITH THE PROVISIONS OF THIS SECTION; TO ADD SECTION 39-5-37, SO AS TO PROVIDE A CIVIL CAUSE OF ACTION TO ANY PERSON WHO IS TERMINATED BY AN EMPLOYER IF THE PURPOSE FOR DISCHARGE WAS TO REPLACE THE WORKER WITH ANOTHER PERSON WHO THE EMPLOYER KNEW OR SHOULD HAVE KNOWN WAS NOT LAWFULLY ADMITTED TO THE UNITED STATES, OR NOT AUTHORIZED TO WORK IN THE UNITED STATES, AND TO PROVIDE AN EXEMPTION FOR ANY EMPLOYER WHO CONFIRMS A WORKER’S STATUS THROUGH THE FEDERAL WORK AUTHORIZATION PROGRAM; </w:t>
      </w:r>
      <w:bookmarkStart w:id="4" w:name="titleend"/>
      <w:bookmarkEnd w:id="4"/>
      <w:r>
        <w:rPr/>
        <w:t xml:space="preserve">AND TO AMEND TITLE 40, BY ADDING CHAPTER 83, RELATING TO REGISTRATION OF IMMIGRATION ASSISTANCE SERVICES, SO AS TO ADD THE “REGISTRATION OF IMMIGRATION SERVICE ACT” TO REQUIRE ALL IMMIGRATION ASSISTANCE SERVICES TO OBTAIN A BUSINESS LICENSE FROM THE SOUTH CAROLINA DEPARTMENT OF LABOR, LICENSING AND REGULATION, TO PROVIDE DEFINITIONS, TO LIST THE SERVICES THAT IMMIGRATION ASSISTANCE SERVICES MAY PROVIDE, TO PROHIBIT IMMIGRATION SERVICES FROM ACCEPTING PAYMENT IN EXCHANGE FOR PROVIDING LEGAL ADVICE, FOR REFUSING TO RETURN DOCUMENTS SUPPLIED BY, PREPARED FOR, OR PAID FOR BY A CUSTOMER, FOR REPRESENTING OR ADVERTISING, IN CONNECTION WITH PROVIDING IMMIGRATION ASSISTANCE SERVICES, CERTAIN TITLES TO INCLUDE ‘NOTARY PUBLIC’, OR ‘IMMIGRATION CONSULTANT’, OR FOR PROVIDING LEGAL ADVICE, OR MAKING ANY MISREPRESENTATION OR FALSE STATEMENT TO INFLUENCE, PERSUADE, OR INDUCE PATRONAGE, TO PROVIDE FOR CIVIL AND CRIMINAL PENALTIES FOR VIOLATIONS, AND TO REQUIRE THE DIRECTOR OF THE DEPARTMENT OF LABOR, LICENSING AND REGULATION TO PROMULGATE RULES TO EFFECTUATE THIS SUBSECTION.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This act may be cited as the “South Carolina Illegal Immigration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31</w:t>
        <w:noBreakHyphen/>
        <w:t>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commis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e the minority community consisting of African Americans, Native American Indians, Hispanics/Latinos, Asians, and others with a single point of contact for statistical and technical assistance in the areas of research and planning for a greater economic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ork with minority officials on the state, county, and local levels of government in disseminating statistical data and its impact on their constitu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e for publication of a statewide statistical abstract on minority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vide statistical analyses for members of the General Assembly on the state of minority communities as the State experiences economic growth and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vide the minority community with assistance and information on Voting Rights Act submissions in the State, as well as other related areas of concern to the minority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termine, approve, and acknowledge by certification state recognition for Native American Indian entities;  however, notwithstanding their state certification, the tribes have no power or authority to take any action which would establish, advance, or promote any form of gambl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stablish advisory committees representative of minority groups, as the commission considers appropriate to advise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ct as liaison with the business community to provide programs and opportunities to fulfill its dutie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seek federal and other funding on behalf of the State of South Carolina for the express purpose of implementing various programs and services for African Americans, Native American Indians, Hispanics/Latinos, Asians, and other minority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promulgate regulations as may be necessary to carry out the provisions of this article including, but not limited to, regulations regarding State Recognition of Native American Indian entities in the State of South Carolina;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establish and maintain a twenty</w:t>
        <w:noBreakHyphen/>
        <w:t>four hour toll free telephone number and electronic website in accordance with Section 8</w:t>
        <w:noBreakHyphen/>
        <w:t>30</w:t>
        <w:noBreakHyphen/>
        <w:t>10;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ab/>
      </w:r>
      <w:r>
        <w:rPr>
          <w:strike/>
        </w:rPr>
        <w:t>(11)</w:t>
      </w:r>
      <w:r>
        <w:rPr>
          <w:u w:val="single"/>
        </w:rPr>
        <w:t>(12)</w:t>
      </w:r>
      <w:r>
        <w:rPr/>
        <w:tab/>
        <w:t>perform other duties necessary to implement program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Illegal Aliens and Public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10.</w:t>
        <w:tab/>
        <w:t>(A)</w:t>
        <w:tab/>
        <w:t>As used in this article,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Contractor’ means any person having a contract with a public employer except a political subdivision, where the total value of the contract to be performed in a twelve-month period exceeds twenty</w:t>
        <w:noBreakHyphen/>
        <w:t xml:space="preserve">five thousand dollars, or,  if the public employer is a political subdivision, where the total value of the contract to be performed in a twelve-month period exceeds fifte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Director’ means the Executive Director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End product’ means movable personal property described in the solicitation and in final form and ready for the use intended including, without limitation, commodities o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Federal work authorization program’ means the Basic Pilot Program or one of the electronic verification of work authorization programs operated by the United States Department of Homeland Security, or an equivalent federal work authorization program operated by the United States Department of Homeland Security to verify information of newly hired employees, pursuant to the Immigration Reform and Control Act of 1986 (IRCA), Public Law 99</w:t>
        <w:noBreakHyphen/>
        <w:t>603, or an electronic verification of work authorization program operated by a private entity and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Public employer’ means every department, agency, or instrumentality of the State or a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Service contract’ means a contract that involves the physical performance of manual labor, if the total cost of such labor exceeds thirty percent of the total cost of all labor or exceeds five percent of the total contract price.  Service contract excludes:  (a) a contract with a public employer, other than a political subdivision, with a total value of less than twenty</w:t>
        <w:noBreakHyphen/>
        <w:t>five thousand dollars, or a contract with a political subdivision with a total value of less than fifteen thousand dollars; (b) a contract primarily for the acquisition of an end product; and (c) a contract that is predominantly for the performance of professional or consulta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rPr>
        <w:tab/>
        <w:tab/>
        <w:t>(7)</w:t>
        <w:tab/>
        <w:t>‘Subcontractor’ means any person having either: (a) a services contract with a contractor; or (b) a contract with a sub</w:t>
        <w:noBreakHyphen/>
        <w:t>sub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Sub</w:t>
        <w:noBreakHyphen/>
        <w:t>subcontractor’ means any person having a services contract with a sub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20.</w:t>
        <w:tab/>
        <w:t>(A)</w:t>
        <w:tab/>
        <w:t>On or after July 1, 2008, every public employer shall register and participate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ublic employer may not enter into a services contract with a contractor for the physical performance of services within this State unless the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grees to both:  (a) register and participate in the federal work authorization program to verify information of all new employees; and (b) require agreement from its subcontractors, and through the subcontractors, the sub</w:t>
        <w:noBreakHyphen/>
        <w:t>subcontractors, to register and participate in the federal verification of information of all new employ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grees to employ only workers who:  (a) possess a valid South Carolina driver’s license or identification card issued by the South Carolina Department of Motor Vehicles; (b) are eligible to obtain South Carolina driver’s license or identification card in that they meet the requirements set forth in S.C. Code Ann. Section 56</w:t>
        <w:noBreakHyphen/>
        <w:t>1</w:t>
        <w:noBreakHyphen/>
        <w:t>40 through 56</w:t>
        <w:noBreakHyphen/>
        <w:t>1</w:t>
        <w:noBreakHyphen/>
        <w:t xml:space="preserve">90; or (c) possess a valid driver’s license or identification card from another state where the license requirements are as strict or stricter than those in South Carolina, as determined by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ublic employer and contractor must not divide work or duties that would otherwise constitute a single contract into separate contracts for the purpose of avoiding the requirement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Subsection (B) applie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on and after July 1, 2008, with respect to public employers, contractors, or subcontractors of five hundred or more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on and after July 1, 2009, with respect to public employers, contractors, or subcontractors of one hundred or more employees but less than five hundred employ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on and after July 1, 2010, with respect to all other public employers, contractors, or subcontr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30.</w:t>
        <w:tab/>
        <w:t>The provisions of this article are enforceable without regard to race, religion, gender, ethnicity, or national origin.  Section 11</w:t>
        <w:noBreakHyphen/>
        <w:t>35</w:t>
        <w:noBreakHyphen/>
        <w:t>4210 provides the exclusive remedy for violations of this article for any contract governed by Title 11, Chapter 35.  A pre</w:t>
        <w:noBreakHyphen/>
        <w:t>award protest process appearing in a procurement ordinance adopted by a political subdivision pursuant to Section 11</w:t>
        <w:noBreakHyphen/>
        <w:t>35</w:t>
        <w:noBreakHyphen/>
        <w:t>50 or Section 11</w:t>
        <w:noBreakHyphen/>
        <w:t>35</w:t>
        <w:noBreakHyphen/>
        <w:t xml:space="preserve">70 provides the exclusive remedy for violations of this article for any contract governed by that procurement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40.</w:t>
        <w:tab/>
        <w:t>The director may prescribe all forms and promulgate regulations deemed necessary for the application of this article to contracts or agreements and may publish these regulations on the Budget and Control Board’s website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50.</w:t>
        <w:tab/>
        <w:t>A public employer complies with this article if it obtains a written statement from the contractor certifying that the contractor will comply with the requirements of this article and agrees to provide to the public employer any documentation required to establish either:  (a) the applicability of this article to the contractor, subcontractor, and sub</w:t>
        <w:noBreakHyphen/>
        <w:t>subcontractor; or (b) the compliance with this article by the contractor and any subcontractor or sub</w:t>
        <w:noBreakHyphen/>
        <w:t>subcontractor.  A public employer need not audit or independently verify a contractor’s 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8</w:t>
        <w:noBreakHyphen/>
        <w:t>14</w:t>
        <w:noBreakHyphen/>
        <w:t>60.</w:t>
        <w:tab/>
        <w:t>A contractor who in good faith complies with the requirements of this article may not be sanctioned or subjected to any civil or administrative action for employing an</w:t>
      </w:r>
      <w:r>
        <w:rPr>
          <w:rFonts w:eastAsia="MS Mincho;Arial Unicode MS"/>
        </w:rPr>
        <w:t>y individual not authorized for employment in the United Stat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Enforcement of Federal Immigration and Customs Laws Memorandum of Under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8</w:t>
        <w:noBreakHyphen/>
        <w:t>28</w:t>
        <w:noBreakHyphen/>
        <w:t>10.</w:t>
        <w:tab/>
        <w:t>(A)</w:t>
        <w:tab/>
        <w:t>The Chief of the South Carolina Law Enforcement Division is authorized and directed to negotiate the terms of a memorandum of understanding between the State of South Carolina and the United States Department of Justice or Department of Homeland Security concerning the enforcement of federal immigration and custom laws, detention and removals, and investigations in the State of South Carolina to enhance cooperation and communication between federal and state law enforcement agencies in the area of immigration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memorandum of understanding negotiated pursuant to subsection (A) of this section shall be signed on behalf of the State by the Chief of the South Carolina Law Enforcement Division and the Governor, or as otherwise required by the appropriate feder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Chief of the South Carolina Law Enforcement Division shall designate appropriate law enforcement officers to be trained pursuant to the memorandum of understanding provided for in subsections (A) and (B) of this section.  The training may be funded pursuant to the federal Homeland Security Appropriations Act of 2006, or any other source of funding.  No training shall be scheduled or take place until full funding, to include funding to hire additional law enforcement officers necessary to implement the requirements of this subsection, is sec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Director of the South Carolina Department of Corrections, the sheriff of any county, and the governing body of any municipality that maintains a paid police department may enter into the memorandum of understanding between the State of South Carolina and the United States Department of Justice or Department of Homeland Security as a party, and, subject to the availability of funds provided for in subsection (C) of this section, provide corrections officers and local law enforcement officers for training in accordance with the memorandum of under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 law enforcement officer certified as trained in accordance with the memorandum of understanding as provided in this section is authorized to enforce federal immigration and customs laws while performing within the scope of his or her authorize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Verification of Lawful Presence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8</w:t>
        <w:noBreakHyphen/>
        <w:t>29</w:t>
        <w:noBreakHyphen/>
        <w:t>10.</w:t>
        <w:tab/>
        <w:t>(A)</w:t>
        <w:tab/>
        <w:t>Except as provided in subsection (C) of this section or where exempted by federal law, on or after July 1, 2008, every agency or political subdivision of this State shall verify the lawful presence in the United States of any natural person eighteen years of age or older who has applied for state or local public benefits, as defined in 8 U.S.C. Section 1621, or for federal public benefits, as defined in 8 U.S.C. Section 1611, that are administered by an agency or a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is section shall be enforced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Verification of lawful presence under this section shall not b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or any purpose for which lawful presence in the United States is not required by law, ordinanc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or assistance for health care items and services that are necessary for the treatment of an emergency medical condition, as defined in 42 U.S.C. Section 1396b(v)(3), of the person involved and are not related to an organ transplant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for short</w:t>
        <w:noBreakHyphen/>
        <w:t>term, noncash, in</w:t>
        <w:noBreakHyphen/>
        <w:t>kind emergency disaste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for public health assistance for immunizations with respect to immunizable diseases and for testing and treatment of symptoms of communicable diseases whether or not such symptoms are caused by a communicable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for programs, services, or assistance such as soup kitchens, crisis counseling and intervention, and short</w:t>
        <w:noBreakHyphen/>
        <w:t>term shelter specified by the United States Attorney General, in the United States Attorney General’s sole and unreviewable discretion after consultation with appropriate federal agencies and department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deliver in</w:t>
        <w:noBreakHyphen/>
        <w:t xml:space="preserve">kind services at the community level, including through public or private nonprofit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do not condition the provision of assistance, the amount of assistance provided, or the cost of assistance provided on the individual recipient’s income or resour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are necessary for the protection of life or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for prenat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for postsecondary education, whereby the Department of Education shall set forth, or cause to be set forth, policies regarding postsecondary benefits that comply with all federal law including, but not limited to, public benefits as described in 8 U.S.C. Section 1611, 1621, or 1623;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for any benefits, programs, services or any other assistance provided to victims of domestic violence, irrespective of their immigration status, under the Violence Against Women Act of 2000, Public Law Number 106-386, or the Illegal Immigration Reform and Immigrant Responsibility Act, Public Law Number 104-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Verification of lawful presence in the United States by the agency or political subdivision required to make such verification shall occu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applicant must execute an affidavit that he or she is a United States citizen or legal permanent resident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applicant must execute an affidavit that he or she is a qualified alien or nonimmigrant under the Federal Immigration and Nationality Act, Public Law 82</w:t>
        <w:noBreakHyphen/>
        <w:t>414, eighteen years of age or older, and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For any applicant who has executed an affidavit that he or she is an alien lawfully present in the United States, eligibility for benefits shall be made through the Systematic Alien Verification of Entitlement (SAVE) program operated by the United States Department of Homeland Security or a successor program designated by the United States Department of Homeland Security.  Until such eligibility verification is made, the affidavit shall be presumed to be proof of lawful presence 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Any person who knowingly and willfully makes a false, fictitious, or fraudulent statement or representation in an affidavit executed pursuant to this subsection, or who aids or abets a person in knowingly and willfully making a false, fictitious, or fraudulent statement or representation in an affidavit executed pursuant to this section, or who solicits or conspires to make a false, fictitious, or fraudulent statement or representation in an affidavit executed pursuant to this section shall be guilty of a felony and, upon conviction, must be fined in the discretion of the court or imprisoned not more than five years, or both.  In addition, a person convicted pursuant to this section must disgorge any benefit received or make restitution, or both, to the agency or political subdivision of this State that administered the benefit or entitlement program.  It shall constitute a separate violation of this section each time a person receives a public benefit based on such a statement or representation.  A conviction and fine charged pursuant to this section shall not preempt or preclude additional appropriate civil or criminal charges or penalties.  A person who suffers any ascertainable loss of money or property, real or personal, as a result of the actions of  anyone convicted of a violation of this subsection may bring an action, individually, or in a representative capacity, to recover actual damages.  If the court finds that a violation has been established, the court shall award three times the actual damages sustained and may provide such other relief as it considers necessary and proper.  Upon a finding by the court of a violation, the court shall award to the person bringing such action under this section reasonable attorney’s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 xml:space="preserve">Persons convicted of a violation of this subsection are jointly and severably liable for any loss suffered by a person  or  an agency or political subdivis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If an affidavit constitutes a false claim of U.S. citizenship under 18 U.S.C. Section 911, a complaint shall be filed by the agency or political subdivision with the United States Attorney for the Distri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It shall be unlawful for any agency or a political subdivision of this State to provide any state, local, or federal benefit, as defined in 8 U.S.C. Section 1621 or 8 U.S.C. Section 1611, in violation of this section.  Each state agency or department that administers any program of state or local public benefits shall provide an annual report with respect to its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All errors and significant delays by SAVE or its successor program shall be reported to the United States Department of Homeland Security and to the Secretary of State which shall monitor SAVE and its verification application errors and significant delays and report yearly on these errors and significant delays to ensure that SAVE is not wrongfully denying benefits to legal resident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6.</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cording and Reporting Immigration Law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30</w:t>
        <w:noBreakHyphen/>
        <w:t>10.</w:t>
        <w:tab/>
        <w:t>(A)</w:t>
        <w:tab/>
        <w:t>The executive director of the State Commission for Minority Affairs, or a designee, shall establish and maintain a twenty</w:t>
        <w:noBreakHyphen/>
        <w:t>four hour toll free telephone number and electronic website to receive, record, collect, and report allegations of violations of any laws or regulations by any non</w:t>
        <w:noBreakHyphen/>
        <w:t>United States citizen or immigrant, and allegations of violations of any laws or regulations against any non</w:t>
        <w:noBreakHyphen/>
        <w:t>United States citizen or immigrant.  Such violations shall include, but are not limited to, federal work authorization or Basic Pilot Program violations, violations of Chapter 83 of Title 40 of this code relating to immigration assistance services, or any regulations enacted governing the operation of immigration assistance services, false or fraudulent statements made or documents filed in relation to an immigration matter, as defined by Section 40</w:t>
        <w:noBreakHyphen/>
        <w:t>83</w:t>
        <w:noBreakHyphen/>
        <w:t>20, violation of human trafficking laws, as defined in Section 16</w:t>
        <w:noBreakHyphen/>
        <w:t>3</w:t>
        <w:noBreakHyphen/>
        <w:t xml:space="preserve">930, landlord tenant law violations, or violations of any law pertaining to the provision or receipt of public assistance benefits or public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xecutive director, or a designee, shall establish and maintain a centralized tracking database consisting of all information received through the twenty</w:t>
        <w:noBreakHyphen/>
        <w:t>four hour toll free telephone number and electronic website, and shall report all alleged violations to the appropriate law enforcement, administrative, executive, or regulatory agency or political subdivision having law enforcement or regulatory control over the subject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30</w:t>
        <w:noBreakHyphen/>
        <w:t>20.</w:t>
        <w:tab/>
        <w:t>The executive director is authorized to hire personnel necessary to carry out the duties prescribed in Section 8</w:t>
        <w:noBreakHyphen/>
        <w:t>30</w:t>
        <w:noBreakHyphen/>
        <w:t>10.  The General Assembly shall provide for the funds in the annu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7.</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w:t>
        <w:noBreakHyphen/>
        <w:t>1175.</w:t>
        <w:tab/>
        <w:t>(A)</w:t>
        <w:tab/>
        <w:t>As used in this section,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uthorized employee’ means any individual authorized for employment in the United States as defined in the Immigration Reform and Control Act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Labor services’ means the physical performance of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On or after January 1, 2009, no wages or remuneration for labor services to an individual of six hundred dollars or more per annum may be claimed and allowed as a deductible business expense for state income tax purposes by a taxpayer unless such individual is an authorized employee.  The provisions of this subsection shall apply whether or not an Internal Revenue Service Form 1099 is issued in conjunction with the wages or remun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is section shall not apply to any business domiciled in this State that is exempt from compliance with federal employment verification procedures under federal law that makes the employment of unauthorized person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is section shall not apply to any individual hired by the taxpayer prior to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is section shall not apply to any taxpayer where the individual being paid is not directly compensated or employed by said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F)</w:t>
        <w:tab/>
        <w:t xml:space="preserve">This section shall not apply to wages or remuneration paid for labor services to any individual who:  (1) holds and presents to the taxpayer a valid license or identification card issued by the South Carolina Department of Motor Vehicles; (2) is eligible </w:t>
      </w:r>
      <w:r>
        <w:rPr>
          <w:szCs w:val="22"/>
        </w:rPr>
        <w:t>to obtain a South Carolina driver’s license or identification card in that he meets the requirements set forth in S.C. Code Ann. Section 56</w:t>
        <w:noBreakHyphen/>
        <w:t>1</w:t>
        <w:noBreakHyphen/>
        <w:t>40 through 56</w:t>
        <w:noBreakHyphen/>
        <w:t>1</w:t>
        <w:noBreakHyphen/>
        <w:t xml:space="preserve">90; or (3) possesses a valid driver’s license or identification card from another state where the license requirements are as strict or stricter than those in South Carolina, as determined by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 xml:space="preserve">No taxpayer shall be held liable for failing to comply with the provisions of this section if, based on a reasonable investigation of the individual, the taxpayer did not know or should not have known that the individual was not an authorized employee.  For purposes of this subsection, a taxpayer shall be deemed to have conducted a reasonable investigation if the individual met the requirements of subsection (F), and the information provided by the individual to the taxpayer was facially corr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e Director of the South Carolina Department of Revenue is authorized to prescribe forms and promulgate regulations deemed necessary in order to administer and effectuate this section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The Executive Director of the South Carolina Employment Security Commission shall send written notice of this section to all South Carolina employers no later than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8.</w:t>
        <w:tab/>
        <w:t>Chapter 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8</w:t>
        <w:noBreakHyphen/>
        <w:t>595.</w:t>
        <w:tab/>
        <w:t>When withholding in accordance with Form 10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A withholding agent as defined in Section 12</w:t>
        <w:noBreakHyphen/>
        <w:t>8</w:t>
        <w:noBreakHyphen/>
        <w:t>10, shall be required to withhold state income tax at the rate of six percent of the amount of compensation paid to an individual that compensation is reported on Form 1099 and with respect to which the individual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ailed to provide a taxpa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ailed to provide a correct taxpayer identification numb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rovided an Internal Revenue Service issued taxpayer identification number issued for nonresident a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ny withholding agent who fails to comply with the withholding requirements of this subsection shall be liable for the taxes required to have been withheld unless such withholding agent is exempt from federal withholding with respect to such individual pursuant to a properly filed Internal Revenue Service Form 8233 and has provided a copy of such form to th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withholding agent must not be held liable for failing to withhold state income tax at a rate of six percent of the amount of compensation paid to an individual who provides a false or incorrect taxpayer identification number if the number provided is facially correct and the withholding agent does not know or should not have known based on reasonable investigation that the number provided is false or in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Executive Director of the South Carolina Employment Security Commission shall send written notice of this section to all South Carolina employers no later than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9.</w:t>
        <w:tab/>
        <w:t>Article 5, Chapter 9,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rFonts w:eastAsia="MS Mincho;Arial Unicode MS"/>
        </w:rPr>
        <w:tab/>
        <w:t>“Section 16</w:t>
        <w:noBreakHyphen/>
        <w:t>9</w:t>
        <w:noBreakHyphen/>
        <w:t>460.</w:t>
        <w:tab/>
        <w:t>(A)</w:t>
        <w:tab/>
      </w:r>
      <w:r>
        <w:rPr/>
        <w:t>It shall be a felony for any person to transport, move, or attempt to transport within the State, or to solicit or conspire to transport or move within the State, any person knowingly or in reckless disregard of the fact that the person has come to, entered, or remained in the U.S. in violation of law, in furtherance of the person’s illegal presence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shall be a felony for any person to conceal, harbor, or shelter from detection, or to solicit or conspire to conceal, harbor, or shelter from detection any person in any place, including any building or means of transportation, knowingly or in reckless disregard of the fact that the person has come to, entered, or remained in the U.S. in violation of law, in furtherance of the person’s illegal presence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person who violates the provisions of subsection (A) or (B) of this section is guilty of a felony and, upon conviction, shall be punished by a fine not to exceed five thousand dollars or by imprisonment for a term not to exceed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is convicted of, pleads guilty to, or enters into a plea of nolo contendre to a violation of this section must not be permitted to seek or obtain any professional license offered by the State or any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0.</w:t>
        <w:tab/>
        <w:t>Chapter 1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6</w:t>
        <w:noBreakHyphen/>
        <w:t>13</w:t>
        <w:noBreakHyphen/>
        <w:t>525.</w:t>
        <w:tab/>
      </w:r>
      <w:r>
        <w:rPr/>
        <w:t>(A)</w:t>
        <w:tab/>
        <w:t xml:space="preserve">In addition to the penalties provided for in this chapter, a person who is convicted of, pleads guilty to, or enters into a plea of nolo contendre to financial identity fraud or identity fraud involving the false, fictitious, or fraudulent creation or use of documents that enable a person who is not authorized to live or work in the United States to live or work in the United States, or to receive benefits administered by an agency or political subdivision of this State,  </w:t>
      </w:r>
      <w:r>
        <w:rPr>
          <w:rFonts w:eastAsia="MS Mincho;Arial Unicode MS"/>
        </w:rPr>
        <w:t>must disgorge any benefit received or make restitution to the agency or political subdivision that administered the benefit or entitlement program, or both.  A criminal charge pursuant to this chapter shall not preempt or preclude additional appropriate civil or criminal charges or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t>(B)</w:t>
        <w:tab/>
      </w:r>
      <w:r>
        <w:rPr>
          <w:rFonts w:eastAsia="MS Mincho;Arial Unicode MS"/>
        </w:rPr>
        <w:t>A person who suffers any ascertainable loss of money or property, real or personal, as a result of a conviction or plea to a violation of financial identity fraud or identity fraud involving a matter described in subsection (A), may bring an action individually, or in a representative capacity, to recover actual damages against any person convicted of the violation.  If a court finds that a violation has been established, the court shall award three times the actual damages sustained and may provide such other relief as it considers necessary or proper.  Upon the finding by the court of a violation, the court shall award to the person bringing this action pursuant to this section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person convicted of a violation of this subsection is jointly and severably liable for a loss suffered by a person or an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1.</w:t>
        <w:tab/>
        <w:t>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Verification of Nationality of Pris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3</w:t>
        <w:noBreakHyphen/>
        <w:t>1100.</w:t>
        <w:tab/>
        <w:t>(A)</w:t>
        <w:tab/>
        <w:t>When any person charged with any criminal offense and is confined for any period in a jail of the State, county, or municipality, or a jail operated by a regional jail authority, a reasonable effort shall be made to determine whether the person so confined is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f the prisoner is a foreign national, the keeper of the jail or other officer must make a reasonable effort to verify that the prisoner has been lawfully admitted to the United States and if lawfully admitted, that such lawful status has not expired.  If verification of lawful status cannot be made from documents in the possession of the prisoner, verification must be made within seventy</w:t>
        <w:noBreakHyphen/>
        <w:t>two hours through a query to the Law Enforcement Support Center (LESC) of the United States Department of Homeland Security or other office or agency designated for that purpose by the United States Department of Homeland Security.  If the prisoner is determined not to be lawfully admitted to the United States, the keeper of the jail or other officer shall notif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Upon notification to the United States Department of Homeland Security pursuant to subsection (B), the keeper of the jail must account for daily expenses incurred for the housing, maintenance, and care of the prisoner who is unlawfully admitted to the United States and forward an invoice to the Department of Homeland Security for these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Nothing in this section shall be construed to deny a person bond or from being released from confinement when such person is otherwise eligible for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e State Law Enforcement Division shall promulgate regulations to comply with the provisions of this section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2.</w:t>
        <w:tab/>
        <w:t>Article 1, Chapter 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39</w:t>
        <w:noBreakHyphen/>
        <w:t>5</w:t>
        <w:noBreakHyphen/>
        <w:t>25.</w:t>
        <w:tab/>
        <w:t>(A)</w:t>
        <w:tab/>
      </w:r>
      <w:r>
        <w:rPr>
          <w:szCs w:val="26"/>
        </w:rPr>
        <w:t>The discharge of any United States citizen or other person authorized to work in the United States by an employer in this State is an unfair trade practice as defined in this chapter if the purpose for discharging the person is to replace that worker with another person who the employer knew or should have known was not lawfully admitted to the United States, or not authorized to work in the United States.  The discharged employee shall have a private cause of action for the unfair trad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6"/>
        </w:rPr>
        <w:tab/>
        <w:t>(B)</w:t>
        <w:tab/>
        <w:t>An employer must not be held liable under this subsection for employing a person not authorized to work in the United States if, prior to or at the time the person was hired, the employer was complying with the provisions of Sections 8</w:t>
        <w:noBreakHyphen/>
        <w:t>14</w:t>
        <w:noBreakHyphen/>
        <w:t>10 through 8</w:t>
        <w:noBreakHyphen/>
        <w:t>14</w:t>
        <w:noBreakHyphen/>
        <w:t>60.</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3.</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Registration of Immigration Assistanc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w:t>
        <w:noBreakHyphen/>
        <w:t>83</w:t>
        <w:noBreakHyphen/>
        <w:t>10.</w:t>
        <w:tab/>
        <w:t>This act shall be cited as the ‘Registration of Immigration Assistance Serv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w:t>
        <w:noBreakHyphen/>
        <w:t>83</w:t>
        <w:noBreakHyphen/>
        <w:t>20.</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Compensation’ means money, property, services, promise of payment, or anything else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Director’ means the Director of the South Carolina Department of Labor, Licensing and Regul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Employed by’ means that a person is on the payroll of the employer and the employer deducts from the employee’s paycheck social security and withholding taxes or that a person receives compensation from the employer on a commission basis or as an independent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mmigration assistance service’ means information or action provided or offered to customers or prospective customers related to immigration matters, excluding legal advice, recommending a specific course of legal action or providing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Immigration matter’ means a proceeding, filing, or action affecting the nonimmigrant, immigrant, or citizenship status of any person that arises 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mmigration and naturalization law, executive order, or presidential proclamation of the United States or any foreign count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ction of the United States Department of Labor, the United States Department of State, the United States Department of Homeland Security, or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3</w:t>
        <w:noBreakHyphen/>
        <w:t>83</w:t>
        <w:noBreakHyphen/>
        <w:t>30.</w:t>
        <w:tab/>
        <w:t>(A)</w:t>
        <w:tab/>
        <w:t>A person who provides or offers to provide immigration assistance service shall perform only the follow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completing a government agency form, requested by the customer and appropriate to the customer’s needs only if the completion of that form does not involve a legal judgment for that particular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ranscribing responses to a government agency form that is related to an immigration matter but not advising a customer as to his or her answers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ranslating information on forms to a customer and translating the customer’s answers to questions posed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securing for the customer supporting documents currently in existence, such as birth and marriage certificates, which may be needed to be submitted with government agency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translating documents from a foreign language into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notarizing signatures on government agency forms, if the person performing the service is a notary public commissioned in the State of South Carolina and is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making referrals, without a fee, to attorneys who could undertake legal representation for a person in an immigration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preparing or arranging for the preparation of photographs and fingerpr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arranging for the performance of medical testing (including X</w:t>
        <w:noBreakHyphen/>
        <w:t>rays and AIDS tests) and the obtaining of reports of such tes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conducting English language and civics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1)</w:t>
        <w:tab/>
        <w:t>performing such other services that the director determines by rule may be appropriately performed by such persons in light of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following persons are exempt from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n attorney licensed to practice law in South Carolina or an attorney licensed to practice law in another state or territory of the United States or in a foreign country when acting with the approval of a judge having lawful jurisdiction over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legal intern, clerk, paralegal, or person in a similar position employed by and under the direct supervision of a licensed attorney meeting the requirements in item (1) of this subsection and rendering immigration assistance service in the course of emplo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 not</w:t>
        <w:noBreakHyphen/>
        <w:t>for</w:t>
        <w:noBreakHyphen/>
        <w:t>profit organization recognized by the Board of Immigration Appeals under 8 C.F.R. 292.2(a), to include, but not be limited to, religious, charitable, social service, or similar organizations, and employees of those organizations accredited under 8 C.F.R. 292.2(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Nothing in this chapter shall regulate any business to the extent that such regulation is prohibited or preempt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 person performing such services shall obtain a license from the director and as may be required by a local govern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 person who provides or offers immigration assistance service and is not exempted under this chapter shall post signs at his or her place of business setting forth information in English and in every other language in which the person provides or offers to provide immigration assistance service.  Each language shall be on a separate sign.  Signs shall be posted in a location where the signs will be visible to customers.  Each sign shall be at least twelve inches by seventeen inches and shall contain the follow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 AM NOT AN ATTORNEY LICENSED TO PRACTICE LAW AND MAY NOT GIVE LEGAL ADVICE OR ACCEPT FEES FOR LEGAL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Each person engaged in immigration assistance service who is not an attorney who advertises immigration assistance service in a language other than English, whether by radio, television, signs, pamphlets, newspapers, or other written communication, with the exception of a single desk plaque, must include in the document, advertisement, stationery, letterhead, business card, or other comparable written material the following notice in English and the language in which the written communication appears.  This notice shall be of a conspicuous font size, if in writing, and shall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I AM NOT AN ATTORNEY LICENSED TO PRACTICE LAW AND MAY NOT GIVE LEGAL ADVICE OR ACCEPT FEES FOR LEGAL AD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f an advertisement is by radio or television, the statement may be modified but must include substantially the sam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A person who provides or offers immigration assistance service and is not exempted under this chapter shall not, in any document, advertisement, stationery, letterhead, business card, or other comparable written material, literally translate from English into another language terms or titles including, but not limited to, notary public, licensed attorney, lawyer, or any other term that implies the person is an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A person engaged in providing immigration services who is not exempted under this chapter must not do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ccept payment in exchange for providing legal advice or any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refuse to return documents supplied by, prepared on behalf of, or paid for by the customer upon the request of the customer.  These documents must be returned upon request even if there is a fee dispute between the immigration assistant and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represent or advertise, in connection with providing assistance in immigration matters, other titles or credentials, including, but not limited to, ‘notary public’ or ‘immigration consultant’, that could cause a customer to believe that the person possesses special professional skills or is authorized to provide advice on an immigration matter, provided that a certified notary public may use the term ‘notary public’ if the use is accompanied by the statement that the person is not an attorney.  The term ‘notary public’ may not be translated into another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provide legal advice, recommend a specific course of legal action, or provide any other assistance that requires legal analysis, legal judgment, or interpretation of the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make any misrepresentation or false statement, directly or indirectly, to influence, persuade, or induce patron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Violations of this chapter may result in a civil penalty of up to one thousand dollars per violation and the revocation of the business license of the immigration assistance service.  A fine charged pursuant to this chapter shall not preempt or preclude additional appropriate civil or criminal penalties to include disgorgement and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Any person who knowingly and willfully makes a false, fictitious, or fraudulent statement or representation in any document prepared or executed as part of the provision of immigration assistance services in an immigration matter pursuant to this chapter, or anyone who aids or abets a person in knowingly and willfully making a false, fictitious, or fraudulent statement or representation in any document prepared or executed as part of the provision of immigration assistance services in an immigration matter pursuant to this chapter, or who solicits or conspires to make a false, fictitious, or fraudulent statement or representation in any document prepared or executed as part of the provision of immigration assistance services in an immigration matter pursuant to this chapter shall be guilty of a felony and, upon conviction, must be fined in the discretion of the court or imprisoned not more than ten years, or both.  In addition, a person convicted of this subsection must disgorge any benefit received or make restitution, or both, to the agency or political subdivision that administered the benefit or entitlement program.  It shall constitute a separate violation of this subsection each time a person knowingly and willfully makes, aids, or abets in the making of, or solicits or conspires to make a false, fictitious, or fraudulent statement or representation in any document prepared or executed pursuant to this subsection.  A criminal charge pursuant to this chapter shall not preempt or preclude additional appropriate civil or criminal charges or penalties.  A person who suffers any ascertainable loss of money or property, real or personal, as a result of a conviction or plea to a violation of this subsection may bring an action individually, or in a representative capacity, to recover actual damages from any person convicted of the violation of this subsection. If the court finds that a violation has been established, the court shall award three times the actual damages sustained and may provide such other relief as it considers necessary or proper.  Upon the finding by the court of a violation, the court shall award to the person bringing such action under this section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 xml:space="preserve">Persons convicted of a violation of this subsection are jointly and severably liable for any loss suffered by any person  or  any agency or political subdivis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L)</w:t>
        <w:tab/>
        <w:t>The director shall promulgate regulations not inconsistent with this chapter for the implementation, administration, and enforcement of this chapter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This chapter shall not apply to anyone employed by or working for an educational institution who is registered as a designated school official with the SEVIS program, or a successor program, operated by the United States Department of Homeland Security.</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 14.</w:t>
        <w:tab/>
        <w:t xml:space="preserve">Section 14-7-1630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4-7-1630.</w:t>
        <w:tab/>
      </w:r>
      <w:r>
        <w:rPr/>
        <w:t>(A)</w:t>
        <w:tab/>
        <w:t xml:space="preserve">The jurisdiction of a state grand jury impaneled under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ime involving narcotics, dangerous drugs, or controlled substances, or a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or any attempt, aiding, abetting, solicitation, or conspiracy to commit one of the aforementioned crimes if the crime is of a multi</w:t>
        <w:noBreakHyphen/>
        <w:t xml:space="preserve">county nature or has transpired or is transpiring or has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rime, statutory, common law or other, involving public corruption as defined in Section 14</w:t>
        <w:noBreakHyphen/>
        <w:t>7</w:t>
        <w:noBreakHyphen/>
        <w:t>1615, a crime, statutory, common law or other, arising out of or in connection with a crime involving public corruption as defined in Section 14</w:t>
        <w:noBreakHyphen/>
        <w:t>7</w:t>
        <w:noBreakHyphen/>
        <w:t>1615, and any attempt, aiding, abetting, solicitation, or conspiracy to commit a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rime involving the election laws including, but not limited to, those named offenses as specified in Title 7, or a common law crime involving the election laws if not superseded, or a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rime involving computer crimes, pursuant to Chapter 16, Title 16, or a conspiracy or solicitation to commit a crime involving computer cr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rime involving terrorism, or a conspiracy or solicitation to commit a crime involving terrorism.  Terrorism includes an activit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volves an act dangerous to human life that is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ppears to be int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intimidate or coerce a civilia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fluence the policy of a government by intimidation or coerc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ffect the conduct of a government by mass destruction, assassination, or kidnapp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ccurs primarily within the territorial jurisdic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e involving a violation of Chapter 1, Title 35 of the Uniform Securities Act, or a crime related to securities fraud or a violation of the securities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crime involving obscenity including, but not limited to, a crime as provided in Article 3, Chapter 15, Title 16 or any attempt, aiding, abetting, solicitation, or conspiracy to commit a crime involving obsce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knowing and wilful crime involving actual and substantial harm to the water, ambient air, soil or land, or both soil and land.  Such a crime includes a knowing and wi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any knowing and wilful crime arising out of or in connection with environmental laws, or any attempt, aiding, abetting, solicitation, or conspiracy to commit a knowing and wilful crime involving the environment if the anticipated actual damages, including, but not limited to, the cost of remediation, are two million dollars or more, as certified by an independent environmental engineer who shall be contracted by the Department of Health and Environmental Control.  If the knowing and wilful crime is a violation of federal law, then a conviction or an acquittal under federal law for the same act is a bar to the impaneling of a state grand jury pursuant to this section</w:t>
      </w:r>
      <w:r>
        <w:rPr>
          <w:strike/>
        </w:rPr>
        <w:t>.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a crime involving the knowing and willful making of, aiding or abetting in the making of, or soliciting or conspiring to make a false, fictitious, or fraudulent statement or representation in an affidavit regarding a person’s lawful presence in the United States, as defined in Section 8-9-10, if the number of such violations exceeds twenty, or if the public benefit received by a person from any such violation or combination of such violations exceeds twenty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a crime involving financial identity fraud or identity fraud involving the false, fictitious, or fraudulent creation or use of documents used in an immigration matter as defined in Section 16-13-525, if the number of such violations exceeds twenty, or if the value of any ascertainable loss of money or property suffered by any person or persons from any such violation or combination of such violations exceeds twen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a crime involving the knowing and willful making of, aiding or abetting in the making of, or soliciting or conspiring to make a false, fictitious, or fraudulent statement or representation in any document prepared or executed as part of the provision of immigration assistance services in an immigration matter, as defined in Section 40-83-30, if the number of such violations exceeds twenty, or if any benefit received by any person from any such violation or combination of such violations exceeds twen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ll investigations of crimes specified in subsection (A)(8), except in matters where the Department of Health and Environmental Control or its officers or employees are the subjects of the investigation, the Commissioner of the Department of Health and Environmental Control must consult with and, after investigation, provide a formal written recommendation to the Attorney General and the Chief of the South Carolina Law Enforcement Division.  The Attorney General and the Chief of the South Carolina Law Enforcement Division must consider the impaneling of a state grand jury necessary before the Attorney General presents a petition, which includes the commissioner’s written recommendation, to the chief administrative judge pursuant to Section 14</w:t>
        <w:noBreakHyphen/>
        <w:t>7</w:t>
        <w:noBreakHyphen/>
        <w:t xml:space="preserve">163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evidence brought to the attention of the Attorney General, the Chief of the South Carolina Law Enforcement Division, or the Department of Health and Environmental Control by an employee or former employee of the alleged violating entity, there must also be separate, credible evidence of the violation in addition to the testimony or documents provided by the employee or former employee of the alleged violat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re an individual employee performs a criminal violation of the environmental laws that results in actual and substantial harm pursuant to subsection (A)(8) and which prompts an investigation authorized by this article, only the individual employee is subject to the investigation unless or until there is separate, credible evidence that the individual’s employer knew of, concealed, directed, or condoned the employee’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any extension thereof, shall not exceed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ief administrative judge of the circuit wherein a state grand jury is sitting shall preside over that state grand jury during his tenure as chief administrative judge.  The successor chief administrative judge shall assume all duties and responsibilities with regard to any state grand jury impaneled before his term, including, but not limited to, presiding over the state grand jury and ruling on petitions to extend its term.  This judge is referred to in this article as the presiding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presiding judge may discharge a state grand jury prior to the end of its original term or any extension thereof, upon a determination that its business has been completed or upon the request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G)</w:t>
        <w:tab/>
        <w:t>If, at any time within the original term of any state grand jury or any extension thereof,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under subsection (F) shall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15.</w:t>
        <w:tab/>
        <w:t>Article 6, Chapter 2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16-23-530.</w:t>
        <w:tab/>
        <w:t>(A)</w:t>
        <w:tab/>
        <w:t xml:space="preserve">It is unlawful for a person who is not lawfully present in the United States to store, keep, buy, transport, distribute, manufacture, possess, or have in possession or permit another to store, keep, buy, transport, distribute, manufacture, possess, or have in possession a rifle, pistol, or any other fire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It is unlawful for a person to sell, rent, give away, or participate in any manner, directly or indirectly, in the sale, renting, giving away, or otherwise disposing of a rifle, pistol, or any other firearm to any person who is not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C)</w:t>
        <w:tab/>
        <w:t>A person violating the provisions of subsection (A) of this section is guilty of a felony and, upon conviction, must be fined not more than ten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D)</w:t>
        <w:tab/>
        <w:t>A person violating the provisions of subsection (B) of this section is guilty of a misdemeanor and, upon conviction, must be fined not more than two thousan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SECTION</w:t>
        <w:tab/>
        <w:t>16.</w:t>
        <w:tab/>
      </w:r>
      <w:r>
        <w:rPr>
          <w:rFonts w:cs="Arial"/>
          <w:szCs w:val="26"/>
        </w:rPr>
        <w:t>All requirements of this act concerning immigration or the classification of immigration status must be construed in conformity with federal immigr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SECTION</w:t>
        <w:tab/>
        <w:t>17.</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18.</w:t>
        <w:tab/>
        <w:t>This act takes effect upon approval by the Governor.</w:t>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w:t>
      <w:tab/>
    </w: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8:53:00Z</dcterms:created>
  <dc:creator>LENSKIP</dc:creator>
  <dc:description/>
  <dc:language>en-US</dc:language>
  <cp:lastModifiedBy>AMH</cp:lastModifiedBy>
  <cp:lastPrinted>2007-04-18T18:05:00Z</cp:lastPrinted>
  <dcterms:modified xsi:type="dcterms:W3CDTF">2007-04-20T18: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