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romer, Sheheen, Campsen, Scott, Williams, Vaugh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the Code of Laws of South Carolina, 1976, by adding Chapter 14 to Title 8, relating to illegal aliens and public employment, so as to enact the “South Carolina Illegal Immigration Refor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ab/>
        <w:t>/</w:t>
        <w:tab/>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1)</w:t>
        <w:tab/>
        <w:t>‘Contractor’ means a person having a service contract, as defined in subitem (5), with a public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2)</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3)</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4)</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5)</w:t>
        <w:tab/>
        <w:t>‘Service contract’ means a contract that involves the physical performance of manual labor if the total cost of that labor exceeds (i) thirty percent of the total cost of all the labor, or (ii) five percent of the total contract price.  The term does not include:  (a) a contract with a political subdivision with a total value of less than fifteen thousand dollars in a twelve</w:t>
        <w:noBreakHyphen/>
        <w:t>month period or a contract with any other public employer with a total value of less than twenty</w:t>
        <w:noBreakHyphen/>
        <w:t>five thousand dollars in a twelve</w:t>
        <w:noBreakHyphen/>
        <w:t xml:space="preserve">month period; (b) </w:t>
      </w:r>
      <w:r>
        <w:rPr>
          <w:szCs w:val="22"/>
        </w:rPr>
        <w:t>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6)</w:t>
        <w:tab/>
        <w:t>‘Subcontractor’ has the same meaning as in Section 11</w:t>
        <w:noBreakHyphen/>
        <w:t>35</w:t>
        <w:noBreakHyphen/>
        <w:t>3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ublic employer may not enter into a service contract to be performed with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contractor registers and participates in the federal work authorization program to verify information of all new employees and requires his subcontractors to register and participate in the federal work authorization program to verify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ntractor agrees to employ only work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a)</w:t>
        <w:tab/>
        <w:t>possess a valid South Carolina driver’s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b)</w:t>
        <w:tab/>
        <w:t>are eligible to obtain a South Carolina driver’s license or identification in compliance with Sections 56</w:t>
        <w:noBreakHyphen/>
        <w:t>1</w:t>
        <w:noBreakHyphen/>
        <w:t>40 through 56</w:t>
        <w:noBreakHyphen/>
        <w:t>1</w:t>
        <w:noBreakHyphen/>
        <w:t>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ab/>
        <w:t>(c)</w:t>
        <w:tab/>
        <w:t>posses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Subsection (B)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8</w:t>
        <w:noBreakHyphen/>
        <w:t>11</w:t>
        <w:noBreakHyphen/>
        <w:t>1330.</w:t>
        <w:tab/>
        <w:t xml:space="preserve">In addition to the remedies provided in Chapter 35 of Title 11, the South Carolina Consolidated Procurement Code, a public employer shall receive from a contractor or subcontractor who violates this article a penalty of </w:t>
      </w:r>
      <w:r>
        <w:rPr>
          <w:rFonts w:cs="Arial"/>
          <w:bCs/>
        </w:rPr>
        <w:t xml:space="preserve">five </w:t>
      </w:r>
      <w:r>
        <w:rPr>
          <w:rFonts w:cs="Arial"/>
        </w:rPr>
        <w:t xml:space="preserve">percent of the gross amount of the contract.  </w:t>
      </w:r>
      <w:r>
        <w:rPr>
          <w:rFonts w:cs="Arial"/>
          <w:bCs/>
        </w:rPr>
        <w:t>This five percent penalty must be assessed against a contractor based upon the gross amount of the total contract and against the subcontractor based upon the gross amount of the contract between the subcontractor and the contractor. A contractor who received written certification of compliance with this article from a subcontractor is not vicariously liable for the penalty pursuant to this section for the failure of that subcontractor to comply with this article. However, the contractor is responsible for withholding the penalty amount from payments to the subcontactor.</w:t>
      </w:r>
      <w:r>
        <w:rPr>
          <w:rFonts w:cs="Arial"/>
        </w:rPr>
        <w:t xml:space="preserve">  </w:t>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ab/>
        <w:t>Section 8</w:t>
        <w:noBreakHyphen/>
        <w:t>11</w:t>
        <w:noBreakHyphen/>
        <w:t>1335.</w:t>
        <w:tab/>
        <w:t>(A)</w:t>
        <w:tab/>
        <w:t>All other terms of this article notwithstanding, a public employer may not withhold a payment or a portion of a payment to a contractor and contractor may not withhold a payment or a portion of a payment to a subcontractor for more than five days after receipt from the intended recipient of the payment of a sworn affidavit of the recipient’s compliance with Section 8</w:t>
        <w:noBreakHyphen/>
        <w:t>11</w:t>
        <w:noBreakHyphen/>
        <w:t>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u w:val="single"/>
        </w:rPr>
      </w:pPr>
      <w:r>
        <w:rPr>
          <w:rFonts w:cs="Arial"/>
          <w:bCs/>
          <w:szCs w:val="26"/>
        </w:rPr>
        <w:tab/>
        <w:t>(B)</w:t>
        <w:tab/>
        <w:t>A person who knowingly files a false, fictitious, or fraudulent  affidavit pursuant to this section is guilty of a felony and, upon conviction, must be fined with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40.</w:t>
        <w:tab/>
        <w:t>A public employer complies with this article if it obtains a written statement from the contractor certifying that the contractor will comply with the requirements of this article and agrees to provide to the public employer documentation required to establish either the applicability of this article to the contractor and subcontractors or the compliance with this article by the contractor and any 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8</w:t>
        <w:noBreakHyphen/>
        <w:t>11</w:t>
        <w:noBreakHyphen/>
        <w:t>1350.</w:t>
        <w:tab/>
        <w:t>A contractor who in good faith complies with the requirements of this article may not be sanctioned or subjected to civil or administrative action for employing an individual not authorized for employm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60.</w:t>
        <w:tab/>
        <w:t>A local government must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70.</w:t>
        <w:tab/>
      </w:r>
      <w:r>
        <w:rPr>
          <w:rFonts w:cs="Arial"/>
          <w:szCs w:val="26"/>
        </w:rPr>
        <w:t>Except as provided in Section 8</w:t>
        <w:noBreakHyphen/>
        <w:t>11</w:t>
        <w:noBreakHyphen/>
        <w:t>1380, the director shall prescribe forms, promulgate regulations, and adopt rules necessary to administer the provisions of this article and publish those rules and regulations on the board’s state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8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criminal offense is confined, for any period, in a local, regional, or state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 xml:space="preserve">If the person is </w:t>
      </w:r>
      <w:r>
        <w:rPr>
          <w:rFonts w:cs="Arial"/>
          <w:bCs/>
          <w:szCs w:val="26"/>
        </w:rPr>
        <w:t xml:space="preserve">not </w:t>
      </w:r>
      <w:r>
        <w:rPr>
          <w:rFonts w:cs="Arial"/>
          <w:szCs w:val="26"/>
        </w:rPr>
        <w:t xml:space="preserve">a </w:t>
      </w:r>
      <w:r>
        <w:rPr>
          <w:rFonts w:cs="Arial"/>
          <w:bCs/>
          <w:szCs w:val="26"/>
        </w:rPr>
        <w:t>United States citizen</w:t>
      </w:r>
      <w:r>
        <w:rPr>
          <w:rFonts w:cs="Arial"/>
          <w:szCs w:val="26"/>
        </w:rPr>
        <w:t xml:space="preserve">,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erson </w:t>
      </w:r>
      <w:r>
        <w:rPr>
          <w:rFonts w:cs="Arial"/>
          <w:bCs/>
          <w:szCs w:val="26"/>
        </w:rPr>
        <w:t>and the person is not a United States citizen</w:t>
      </w:r>
      <w:r>
        <w:rPr>
          <w:rFonts w:cs="Arial"/>
          <w:szCs w:val="26"/>
        </w:rPr>
        <w:t>,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C)</w:t>
        <w:tab/>
        <w:t>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for those expenses to the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his section does not allow the denial of bond to a person or timely release from confinement when the person is otherwise eligible for bond or release.  However, pursuant to the provisions of Section 17</w:t>
        <w:noBreakHyphen/>
        <w:t>15</w:t>
        <w:noBreakHyphen/>
        <w:t>30, a court setting bond shall consider the immigration status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The State Law Enforcement Divis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director of the South Carolina Department of Labor, Licensing and Regulation, or his designe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Department of Labor, Licensing and Regulation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 including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1)</w:t>
        <w:tab/>
        <w:t>Any person who knowingly and wilfully makes a false, fictitious, or fraudulent statement or representation in a document prepared or executed as part of the provision of immigration assistance services in an immigration matter pursuant to this chapter, or anyone who aids or abets a person in knowingly and wilfully making a false, fictitious, or fraudulent statement or representation in a document prepared or executed as part of the provision of immigration assistance services in an immigration matter pursuant to this chapter, or who solicits or conspires to make a false, fictitious, or fraudulent statement or representation in a document prepared or executed as part of the provision of immigration assistance services in an immigration matter pursuant to this chapter is guilty of a felony and, upon conviction, must be fined in the discretion of the court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of violating this subsection must disgorge the benefit received or make restitution, or both, to the agency or political subdivision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knowingly and wilfully makes, aids, or abets in the making of, or solicits or conspires to make a false, fictitious, or fraudulent statement or representation in a document prepared or execu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riminal charge pursuant to this chapter does not preempt or preclude additional appropriate civil or criminal charges or penalties.  A person who suffers an ascertainable loss of money or property, real or personal, as a result of a conviction or plea to a violation of this subsection may bring an action individually, or in a representative capacity, to recover actual damages from a person convicted of the violation of this subsection.  If the court finds that a violation has been established, the court shall award three times the actual damages sustained and may provide such relief as it considers necessary or proper.  Upon the finding by the court of a violation, the court shall award to the person bringing the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ny loss suffered by any person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K)</w:t>
        <w:tab/>
        <w:t>The director of the Department of Labor, Licensing and Regulation shall promulgate regulations not inconsistent with this chapter for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L)</w:t>
        <w:tab/>
        <w:t>This chapter does not apply to a person employed by or working for an educational institution if that person is registered as a designated school official with the SEVIS program, or a successor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ab/>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are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7)</w:t>
        <w:tab/>
        <w:t>for benefits, programs, services, or other assistance provided to victims of domestic violence, irrespective of immigration status, under the Violence Against Women Act of 2000, PL 106</w:t>
        <w:noBreakHyphen/>
        <w:t>386, or the Illegal Immigration Reform and Immigrant Responsibility Act, PL 104</w:t>
        <w:noBreakHyphen/>
        <w:t>2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PL 82</w:t>
        <w:noBreakHyphen/>
        <w:t>414,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F)(1)</w:t>
        <w:tab/>
        <w:t>A person who knowingly and wilfully makes a false, fictitious, or fraudulent statement of representation in an affidavit executed pursuant to subsection (D), or who aids or abets a person in knowingly and wilfully making a false, fictitious, or fraudulent statement or representation in an affidavit executed pursuant to that subsection, or who solicits or conspires to make a false, fictitious, or fraudulent statement or representation in an affidavit executed pursuant to that subsecti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In addition, a person convicted pursuant to this subsection must disgorge any benefit received or make restitution, or both, to the agency or political subdivision of this State that administered the benefit or entitl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It is a separate violation of this subsection each time a person received a public benefit based on such a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A conviction and fine charged pursuant to this subsection does not preempt or preclude additional appropriate civil or criminal charges or penalties.  A person who suffers an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other relief it considers necessary and proper.  Upon a finding by the court of a violation, the court shall award to the person bringing the action pursuant to this sub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5)</w:t>
        <w:tab/>
        <w:t>Persons convicted of a violation of this subsection are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6)</w:t>
        <w:tab/>
        <w:t>If an affidavit constitutes a false claim of United States citizenship under 18 USC Section 911, a complaint must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I)</w:t>
        <w:tab/>
        <w:t>An agency or a political subdivision of this State that provides a state, local, or federal benefit, as defined in 8 USC 1621 or 8 USC Section 1611, must require a person currently under the age of eighteen who received the benefit to comply with the provisions of this article upon reaching the age of eighteen.  If the recipient is unwilling or unable to comply, receipt of all benefits must cease immediately</w:t>
      </w:r>
      <w:r>
        <w:rPr>
          <w:rFonts w:cs="Arial"/>
        </w:rPr>
        <w:t xml:space="preserve"> upon the recipient’s eighte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A local government may not enact any ordinance or policy that limits or prohibits a law enforcement officer, local official, or local government employee from seeking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70.</w:t>
        <w:tab/>
        <w:t>(A)</w:t>
        <w:tab/>
        <w:t>For purposes of this section, ‘political subdivision’ includes, but is not limited to, a municipality, county, school district,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litical subdivision of this State may not enact any ordinance or policy that limits or prohibits a law enforcement officer, local official, or local government employee from seeking to enforce a state law with regard to immi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litical subdivision of this State may not enact any ordinance or policy that limits or prohibits a law enforcement officer, local official, or local government employee from communicating to appropriate federal or state officials with regard to the immigration status of any person within this State. b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tab/>
        <w:t>(D)</w:t>
        <w:tab/>
        <w:t>A</w:t>
      </w:r>
      <w:r>
        <w:rPr>
          <w:bCs/>
        </w:rPr>
        <w:t xml:space="preserve"> city, county, municipality, or other local government or political subdivision may not enact any ordinance, regulation, or other legislation pertaining to the employment, licensing, permitting, or otherwise doing business with a person based upon that person’s authorization to work in the United States that exceeds or otherwise conflicts with federal or state law.  An enactment found to be in conflict with federal or state law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ab/>
        <w:t>SECTION</w:t>
        <w:tab/>
        <w:t>6.</w:t>
        <w:tab/>
      </w:r>
      <w:r>
        <w:rPr>
          <w:rFonts w:cs="Arial"/>
          <w:bCs/>
          <w:szCs w:val="26"/>
        </w:rPr>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 who is eligible to obtain a South Carolina driver’s license or identification card in compliance with Sections 56</w:t>
        <w:noBreakHyphen/>
        <w:t>1</w:t>
        <w:noBreakHyphen/>
        <w:t>40 through 56</w:t>
        <w:noBreakHyphen/>
        <w:t>1</w:t>
        <w:noBreakHyphen/>
        <w:t>90, or who possesses a valid driver’s license or identification card from another state where the license requirements are at least as strict as those in South Carolina, as determin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A taxpayer must not be held liable for failing to comply with the provisions of this section, if, based on a reasonable investigation of the individual, the taxpayer did not know or should not have known that the individual was an unauthorized employee.  For purposes of this subsection, a taxpayer is considered to have conducted a reasonable investigation if the individual met the requirements of subsection (C)(4), and the information provided by the individual to the taxpayer was facial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E)</w:t>
        <w:tab/>
        <w:t>The director of the South Carolina Department of Revenue may prescribe forms and promulgate regulations necessary to administer and effectuat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F)</w:t>
        <w:tab/>
        <w:t>The executive director of the South Carolina Employment Security Commission shall send written notice of this section to all South Carolina employers no later than July 1, 2008.”</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w:t>
        <w:tab/>
        <w:t>7.</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 withholding agent, as defined in Section 12</w:t>
        <w:noBreakHyphen/>
        <w:t>8</w:t>
        <w:noBreakHyphen/>
        <w:t>10,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 xml:space="preserve">failed to provide a taxpayer identification number </w:t>
      </w:r>
      <w:r>
        <w:rPr>
          <w:rFonts w:cs="Arial"/>
          <w:bCs/>
          <w:szCs w:val="26"/>
        </w:rPr>
        <w:t>or social security number</w:t>
      </w:r>
      <w:r>
        <w:rPr>
          <w:rFonts w:cs="Arial"/>
          <w:szCs w:val="26"/>
        </w:rPr>
        <w:t>;</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 xml:space="preserve">failed to provide a correct taxpayer identification number </w:t>
      </w:r>
      <w:r>
        <w:rPr>
          <w:rFonts w:cs="Arial"/>
          <w:bCs/>
          <w:szCs w:val="26"/>
        </w:rPr>
        <w:t>or social security number</w:t>
      </w:r>
      <w:r>
        <w:rPr>
          <w:rFonts w:cs="Arial"/>
          <w:szCs w:val="26"/>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A withholding agent does not violate this section if the individual provides a false or incorrect taxpayer identification number that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The executive director of the South Carolina Employment Security Commission shall send written notice of this section to all South Carolina employers no later than July 1, 2008.</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 xml:space="preserve">It is a felony for a person knowingly or in reckless disregard of the fact that another person has come to, entered, or remained in the United States in violation of law to transport, move, or attempt to transport that person within the State or to solicit or conspire to transport or move that person within the State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B)</w:t>
        <w:tab/>
        <w:t xml:space="preserve">It is be a felony for a person knowingly or in reckless disregard of the fact that another person has come to, entered, or remained in the United States in violation of law to conceal, harbor, or shelter from detection or to solicit or conspire to conceal, harbor, or shelter from detection that person in any place, including a building or means of transportation, </w:t>
      </w:r>
      <w:r>
        <w:rPr>
          <w:bCs/>
        </w:rPr>
        <w:t>with specific intent to further that person’s illegal entry into the United States or avoiding apprehension or detection of that person’s illegal status by state or feder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or (B) of this section is guilty of a felony and, upon conviction, must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er to a violation of this section must not be permitted to seek or obtain a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Providing health care treatment or services to a natural person who is in the United States unlawfull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F)</w:t>
        <w:tab/>
        <w:t>Shelter provided for strictly humanitarian purposes or provided under the Violence Against Women Act is not a violation of this section, so long as that shelter is not provided in furtherance of or in an attempt to conceal a person’s illegal presence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25.</w:t>
        <w:tab/>
        <w:t>(A)</w:t>
        <w:tab/>
        <w:t>In addition to the penalties provided for in this chapter, a person who is convicted of, pleads guilty to, or enters into a plea of nolo contender to financial identity fraud or identity fraud involving the false, fictitious, or fraudulent creation or use of documents that enable a person who is not authorized to live or work in the United States or to receive benefits administered by an agency or political subdivision of this State must disgorge the benefit received or make restitution to the agency or political subdivision that administered the benefit or entitlement program, or both.  A criminal charge pursuant to this chapter does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suffers an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the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A person convicted of a violation of this subsection is jointly and several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who is not lawfully present in the United States to store, keep, buy, transport, distribute, manufacture, possess, or have in possession or permit another to store, keep, buy, transport, distribute, manufacture, possess, or have in possession a rifle, pistol, or other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sell, rent, give away, or participate, directly or indirectly, in the sale, renting, giving away, or otherwise disposing of a rifle, pistol, or other firearm to a person who is </w:t>
      </w:r>
      <w:r>
        <w:rPr>
          <w:bCs/>
        </w:rPr>
        <w:t xml:space="preserve">known by the person charged pursuant to this subsection to be </w:t>
      </w:r>
      <w:r>
        <w:rPr/>
        <w:t>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ab/>
        <w:t>SECTION</w:t>
        <w:tab/>
        <w:t>1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addr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the enforcement of federal immigration laws by state and local law enforcement, specifically through the 287</w:t>
        <w:noBreakHyphen/>
        <w:t>G program or other applicable federal law designed for the purpose of state 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detention of illegal immigrants by state and local law enforcement officials and the costs associated with those det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3)</w:t>
        <w:tab/>
        <w:t xml:space="preserve">the removal of detained illegal immigrants by federal authorities or, instead of removal, the deportation of illegal immigrants by state and local law enforcement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raining of state and local law enforcement officials pursuant to the 287</w:t>
        <w:noBreakHyphen/>
        <w:t>G program or other applicable federal laws and the costs of such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5)</w:t>
        <w:tab/>
        <w:t>further communication and cooperation between federal law enforcement and state and local law enforcement official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D)</w:t>
        <w:tab/>
        <w:t>The director of the South Carolina Department of Corrections, the sheriff of a county, and the governing body of a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E)</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30.</w:t>
        <w:tab/>
        <w:t>(A)</w:t>
        <w:tab/>
        <w:t>There is a civil right of action for wrongful termination against an employer who knowingly terminates an employee while retaining a person the employer knows and should reasonably know is an illegal alien and is engaged in substantially the same job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ination for cause is an absolute bar to recove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create an employment contract for either a public of privat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An employee who brings a civil suit pursuant to this section is limited to the following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instatement to his former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lost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bCs/>
        </w:rPr>
        <w:tab/>
        <w:t>(E)</w:t>
        <w:tab/>
        <w:t>A cause of action does not arise against an employer who makes a determination of legal status of all employees through the Systematic Alien Verification of Entitlement (SAVE) program operated by the United States Department of Homeland Security or a successor program designated by the United States Department of Homeland Security. This subsection takes effect ninety days after the effective date of th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w:t>
        <w:tab/>
        <w:t>A person who is not lawfully present in the United States is not eligible to attend a public institution of higher learning in this State, as defined in Section 59</w:t>
        <w:noBreakHyphen/>
        <w:t>103</w:t>
        <w:noBreakHyphen/>
        <w:t>5.  The trustees of a public institution of higher learning in this State shall develop and institute a process by which lawful presence in the United States is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not lawfully present in the United States is not eligible on the basis of residence for a public higher education benefit including, but not limited to, scholarships, financial aid, grants, or 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C)</w:t>
        <w:tab/>
        <w:t>This section does not apply to students already enrolled or those granted enrollment a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4</w:t>
        <w:noBreakHyphen/>
        <w:t>7</w:t>
        <w:noBreakHyphen/>
        <w:t>1630(A)(8) and (9) of the 1976 Code, as last amended by Act 8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crime involving obscenity including, but not limited to, a crime as provided in Article 3, Chapter 15, Title 16 or any attempt, aiding, abetting, solicitation, or conspiracy to commit a crime involving obscen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a crime involving the knowing and wilful making of, aiding and abetting in the making of, or soliciting or conspiring to make a false, fictitious, or fraudulent statement or representation in an affidavit regarding a person’s lawful presence in the United States, as defined in Section 43</w:t>
        <w:noBreakHyphen/>
        <w:t>5</w:t>
        <w:noBreakHyphen/>
        <w:t xml:space="preserve">1410, if the number of violations exceeds twenty or if the public benefit received by a person from a violation or combination of violations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violations exceeds twenty, or if the value of the ascertainable loss of money or property suffered by a person or persons from a violation or combination of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crime involving the knowing and wilful making of, aiding or abetting in the making of, or soliciting or conspiring to make a false, fictitious, or fraudulent statement or representation in a document prepared or executed as part of the provision of immigration assistance services in an immigration matter, as defined in Section 40</w:t>
        <w:noBreakHyphen/>
        <w:t>91</w:t>
        <w:noBreakHyphen/>
        <w:t>40, if the number of violations exceeds twenty, or if a benefit received by a person from a violation or combination of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w:t>
        <w:tab/>
        <w:t>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tate Budget and Control Board -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2 of the bill requires public employers and those who contract with public agencies to participate in a federal work authorization program for employment verification.  Currently, employers may participate in this program without charge.  However, if the number of employers using the system continues to grow, there is a potential that a charge would be required for participation.  This could result in additional cost to state agencies along with costs for train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n addition, state and local governmental entities may experience increased costs from government contractors as they increase costs for participating in the employee verification program.  With increased costs to contractors, this may result in fewer contractors seeking business with the state and local governments thereby impacting the costs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it would require 2.10 new FTEs for 0.10 Administrator, 1.00 Investigator, and 1.00 Administrative Specialist at an annual cost to the general fund of $118,080 for salary, fringe and other operating expenses.  There would also be a cost to the general fund of $15,000 for translation services for interviews and document analysis.  It is assumed this would impact general fund expenditures since there is no reference in the bill to the collection of fees in return for registr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mployment Security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reports there are approximately 100,000 employers statewide.  Enactment of this bill would require two separate mailings at a total cost of $89,188.  This cost includes $3,020 in mailing supplies (i.e., paper and envelopes), $6,600 in contractual services to fold and stuff mailings and address envelopes, $1,568 in salaries and benefits to print the required notices, and $78,000 in postage for 200,000 mailings.  It is assumed additional general funds would be required to fulfill the requirements of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urt would be responsible for hearing all contested cases in accordance with the provisions of Chapter 23 of Title 1 of the South Carolina Code of Laws.  Because there is no historical information on the number of cases this bill may produce, the court cannot determine if it would be able to absorb these costs or if additional funding would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ased on a review of this bill and pending the level of enforcement, the number of agents required to implement the provisions of this bill cannot be determined at this time.  The annual cost to the General Fund of the State for each agent is approximately $65,774 with a one-time cost of $42,900 for vehicle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of Revenue and Corrections as well as the Judicial Department each indicate enactment will have no impact on expenditures or a minimal impact that can be absorbed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Three local governments indicated enactment would have little or no impact on expenditures.  One estimated the impact at $125,000 while another estimated costs might reach $5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 </w:t>
      </w:r>
      <w:bookmarkStart w:id="9" w:name="whattype"/>
      <w:bookmarkEnd w:id="9"/>
      <w:r>
        <w:rPr>
          <w:bCs/>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w:t>
      </w:r>
      <w:bookmarkStart w:id="11" w:name="titleend"/>
      <w:bookmarkEnd w:id="11"/>
      <w:r>
        <w:rPr/>
        <w:t xml:space="preserve">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month period exceeds twenty</w:t>
        <w:noBreakHyphen/>
        <w:t xml:space="preserve">five thousand dollars, or,  if the public employer is a political subdivision, where the total value of the contract to be performed in a twel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386, or the Illegal Immigration Reform and Immigrant Responsibility Act, Public Law Number 104-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14.</w:t>
        <w:tab/>
        <w:t xml:space="preserve">Section 14-7-163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7-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9-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13-525, if the number of such violations exceeds twenty, or if the value of any ascertainable loss of money or property suffered by any person or persons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83-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6-23-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02:00Z</dcterms:created>
  <dc:creator>LENSKIP</dc:creator>
  <dc:description/>
  <dc:language>en-US</dc:language>
  <cp:lastModifiedBy>SENINS</cp:lastModifiedBy>
  <cp:lastPrinted>2007-04-18T18:05:00Z</cp:lastPrinted>
  <dcterms:modified xsi:type="dcterms:W3CDTF">2008-01-2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