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Cromer, Sheheen, Campsen, Scott, Williams, Vaughn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bookmarkStart w:id="0" w:name="billhead"/>
      <w:bookmarkStart w:id="1" w:name="billhead"/>
      <w:bookmarkEnd w:id="1"/>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A </w:t>
      </w:r>
      <w:bookmarkStart w:id="2" w:name="whattype"/>
      <w:bookmarkEnd w:id="2"/>
      <w:r>
        <w:rPr>
          <w:bCs/>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 xml:space="preserve">TO AMEND THE CODE OF LAWS OF SOUTH CAROLINA, 1976, BY ADDING CHAPTER 14 TO TITLE 8, RELATING TO ILLEGAL ALIENS AND PUBLIC EMPLOYMENT, SO AS TO ENACT THE “SOUTH CAROLINA ILLEGAL IMMIGRATION REFORM ACT”, TO REQUIRE THAT EVERY PUBLIC EMPLOYER PARTICIPATE IN THE FEDERAL WORK AUTHORIZATION PROGRAM TO VERIFY ALL NEW EMPLOYEES, TO REQUIRE CONTRACTORS OR SUBCONTRACTORS WHO CONTRACT WITH PUBLIC EMPLOYERS FOR THE PHYSICAL PERFORMANCE OF SERVICES TO REGISTER AND PARTICIPATE IN THE FEDERAL WORK AUTHORIZATION PROGRAM, TO DEFINE TERMS, TO ESTABLISH DEADLINES TO COMPLY FOR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MEND TITLE 8 BY ADDING CHAPTER 28, RELATING TO ENFORCEMENT OF FEDERAL IMMIGRATION AND CUSTOMS LAWS,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NY COUNTY SHERIFF, OR THE GOVERNING BODY OF ANY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MEND TITLE 8, BY ADDING CHAPTER 29, RELATING TO VERIFICATION OF A PERSON’S LAWFUL PRESENCE IN THE UNITED STATES, SO AS TO REQUIRE THAT EVERY AGENCY OR POLITICAL SUBDIVISION OF THIS STATE VERIFY THE LAWFUL PRESENCE IN THE UNITED STATES OF ANY NATURAL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SHALL BE GUILTY OF A FELONY AND, UPON CONVICTION, SHALL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SHALL BE UNLAWFUL FOR ANY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SECTION 12-6-1175, SO AS TO PROHIBIT ANY WAGES OR REMUNERATION FOR LABOR SERVICES PAID TO AN INDIVIDUAL OF SIX HUNDRED DOLLARS OR MORE PER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IES COMMISSION TO SEND WRITTEN NOTICE OF THIS PROVISION TO ALL EMPLOYERS IN THIS STATE; TO ADD SECTION 12-8-595,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TO ADD SECTION 16-9-460,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TO PROVIDE FOR PENALTIES IF A PERSON IS CONVICTED, AND TO PROHIBIT ANY PERSON CONVICTED FROM OBTAINING A PROFESSIONAL LICENSE IN SOUTH CAROLINA; TO ADD SECTION 16-9-460, SO AS SO MAKE IT A FELONY TO TRANSPORT, MOVE, OR ATTEMPT TO TRANSPORT WITHIN THE STATE ANY PERSON KNOWINGLY OR IN RECKLESS DISREGARD FOR THE FACT THAT THE PERSON IS NOT LEGALLY PRESENT IN THE UNITED STATES, OR TO CONCEAL, HARBOR, OR SHELTER FROM DETECTION ANY PERSON IN ANY PLACE KNOWINGLY OR IN RECKLESS DISREGARD OF THE FACT THAT THE PERSON IS NOT LEGALLY PRESENT IN THE UNITED STATES, AND TO PROVIDE PENALTIES FOR A CONVICTION FOR SUCH CRIME; TO ADD SECTION 23-3-1100, SO AS TO REQUIRE THAT ALL JAILS OF THIS STATE OR ITS COUNTIES OR MUNICIPALITIES MUST MAKE A REASONABLE EFFORT TO DETERMINE WHETHER ANY PERSON CHARGED WITH A FELONY OR DRIVING UNDER THE INFLUENCE IS LAWFULLY PRESENT IN THE UNITED STATES, TO MAKE SUCH VERIFICATION WITHIN 72 HOURS OF CONFINEMENT, TO NOTIFY THE DEPARTMENT OF HOMELAND SECURITY IF A PERSON IS NOT LAWFULLY IN THE UNITED STATES, AND TO REQUIRE THE STATE LAW ENFORCEMENT DIVISION TO PROMULGATE REGULATIONS TO COMPLY WITH THE PROVISIONS OF THIS SECTION; TO ADD SECTION 39-5-37, SO AS TO PROVIDE A CIVIL CAUSE OF ACTION TO ANY PERSON WHO IS TERMINATED BY AN EMPLOYER IF THE PURPOSE FOR DISCHARGE WAS TO REPLACE THE WORKER WITH ANOTHER PERSON WHO THE EMPLOYER KNEW OR SHOULD HAVE KNOWN WAS NOT LAWFULLY ADMITTED TO THE UNITED STATES, OR NOT AUTHORIZED TO WORK IN THE UNITED STATES, AND TO PROVIDE AN EXEMPTION FOR ANY EMPLOYER WHO CONFIRMS A WORKER’S STATUS THROUGH THE FEDERAL WORK AUTHORIZATION PROGRAM; </w:t>
      </w:r>
      <w:bookmarkStart w:id="4" w:name="titleend"/>
      <w:bookmarkEnd w:id="4"/>
      <w:r>
        <w:rPr/>
        <w:t xml:space="preserve">AND TO AMEND TITLE 40, BY ADDING CHAPTER 83, RELATING TO REGISTRATION OF IMMIGRATION ASSISTANCE SERVICES, SO AS TO ADD THE “REGISTRATION OF IMMIGRATION SERVICE ACT” TO REQUIRE ALL IMMIGRATION ASSISTANCE SERVICES TO OBTAIN A BUSINESS LICENSE FROM THE SOUTH CAROLINA DEPARTMENT OF LABOR, LICENSING AND REGULATION, TO PROVIDE DEFINITIONS, TO LIST THE SERVICES THAT IMMIGRATION ASSISTANCE SERVICES MAY PROVIDE, TO PROHIBIT IMMIGRATION SERVICES FROM ACCEPTING PAYMENT IN EXCHANGE FOR PROVIDING LEGAL ADVICE, FOR REFUSING TO RETURN DOCUMENTS SUPPLIED BY, PREPARED FOR, OR PAID FOR BY A CUSTOMER, FOR REPRESENTING OR ADVERTISING, IN CONNECTION WITH PROVIDING IMMIGRATION ASSISTANCE SERVICES, CERTAIN TITLES TO INCLUDE ‘NOTARY PUBLIC’, OR ‘IMMIGRATION CONSULTANT’, OR FOR PROVIDING LEGAL ADVICE, OR MAKING ANY MISREPRESENTATION OR FALSE STATEMENT TO INFLUENCE, PERSUADE, OR INDUCE PATRONAGE, TO PROVIDE FOR CIVIL AND CRIMINAL PENALTIES FOR VIOLATIONS, AND TO REQUIRE THE DIRECTOR OF THE DEPARTMENT OF LABOR, LICENSING AND REGULATION TO PROMULGATE RULES TO EFFECTUATE THIS SUBSEC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szCs w:val="26"/>
        </w:rPr>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tab/>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8</w:t>
      </w:r>
      <w:r>
        <w:rPr>
          <w:rFonts w:cs="Arial"/>
          <w:szCs w:val="26"/>
        </w:rPr>
        <w:noBreakHyphen/>
        <w:t>11</w:t>
        <w:noBreakHyphen/>
        <w:t>1310.</w:t>
        <w:tab/>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1)</w:t>
        <w:tab/>
        <w:t>‘Contractor’ means a person having a service contract, as defined in subitem (5), with a public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2)</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3)</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4)</w:t>
        <w:tab/>
        <w:t>‘Public employer’ means the State and any department, agency, instrumentali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5)</w:t>
        <w:tab/>
        <w:t>‘Service contract’ means a contract that involves the physical performance of manual labor if the total cost of that labor exceeds (i) thirty percent of the total cost of all the labor, or (ii) five percent of the total contract price.  The term does not include:  (a) a contract with a political subdivision with a total value of less than fifteen thousand dollars in a twelve</w:t>
        <w:noBreakHyphen/>
        <w:t>month period or a contract with any other public employer with a total value of less than twenty</w:t>
        <w:noBreakHyphen/>
        <w:t>five thousand dollars in a twelve</w:t>
        <w:noBreakHyphen/>
        <w:t xml:space="preserve">month period; (b) </w:t>
      </w:r>
      <w:r>
        <w:rPr>
          <w:szCs w:val="22"/>
        </w:rPr>
        <w:t>a contract primarily for the acquisition of an end product; and (c) a contract that is predominantly for the performance of professional or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6)</w:t>
        <w:tab/>
        <w:t>‘Subcontractor’ has the same meaning as in Section 11</w:t>
        <w:noBreakHyphen/>
        <w:t>35</w:t>
        <w:noBreakHyphen/>
        <w:t>3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20.</w:t>
        <w:tab/>
      </w:r>
      <w:r>
        <w:rPr>
          <w:rFonts w:cs="Arial"/>
          <w:szCs w:val="26"/>
        </w:rPr>
        <w:t>(A) On or after July 1, 2008, a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B)</w:t>
        <w:tab/>
        <w:t>A public employer may not enter into a service contract to be performed within this Stat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the contractor registers and participates in the federal work authorization program to verify information of all new employees and requires his subcontractors to register and participate in the federal work authorization program to verify information of all new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contractor agrees to employ only work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ab/>
        <w:t>(a)</w:t>
        <w:tab/>
        <w:t>possess a valid South Carolina driver’s license or identification card issued by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ab/>
        <w:t>(b)</w:t>
        <w:tab/>
        <w:t>are eligible to obtain a South Carolina driver’s license or identification in compliance with Sections 56</w:t>
        <w:noBreakHyphen/>
        <w:t>1</w:t>
        <w:noBreakHyphen/>
        <w:t>40 through 56</w:t>
        <w:noBreakHyphen/>
        <w:t>1</w:t>
        <w:noBreakHyphen/>
        <w:t>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ab/>
        <w:t>(c)</w:t>
        <w:tab/>
        <w:t>possess a valid driver’s license or identification card from another state where the license requirements are at least as strict as those in South Carolina, as determin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C)</w:t>
        <w:tab/>
        <w:t>Subsection (B) appl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on or after July 1, 2008, with respect to contractors or subcontractors of five hundred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on or after July 1, 2009, with respect to contractors or subcontractors of one hundred or more employees but fewer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on or after July 1, 2010, with respect to all other contractors or sub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8</w:t>
        <w:noBreakHyphen/>
        <w:t>11</w:t>
        <w:noBreakHyphen/>
        <w:t>1330.</w:t>
        <w:tab/>
        <w:t xml:space="preserve">In addition to the remedies provided in Chapter 35 of Title 11, the South Carolina Consolidated Procurement Code, a public employer shall receive from a contractor or subcontractor who violates this article a penalty of </w:t>
      </w:r>
      <w:r>
        <w:rPr>
          <w:rFonts w:cs="Arial"/>
          <w:bCs/>
        </w:rPr>
        <w:t xml:space="preserve">five </w:t>
      </w:r>
      <w:r>
        <w:rPr>
          <w:rFonts w:cs="Arial"/>
        </w:rPr>
        <w:t xml:space="preserve">percent of the gross amount of the contract.  </w:t>
      </w:r>
      <w:r>
        <w:rPr>
          <w:rFonts w:cs="Arial"/>
          <w:bCs/>
        </w:rPr>
        <w:t>This five percent penalty must be assessed against a contractor based upon the gross amount of the total contract and against the subcontractor based upon the gross amount of the contract between the subcontractor and the contractor. A contractor who received written certification of compliance with this article from a subcontractor is not vicariously liable for the penalty pursuant to this section for the failure of that subcontractor to comply with this article. However, the contractor is responsible for withholding the penalty amount from payments to the subcontactor.</w:t>
      </w:r>
      <w:r>
        <w:rPr>
          <w:rFonts w:cs="Arial"/>
        </w:rPr>
        <w:t xml:space="preserve">  </w:t>
      </w:r>
      <w:r>
        <w:rPr>
          <w:rFonts w:cs="Arial"/>
          <w:szCs w:val="26"/>
        </w:rPr>
        <w:t>The provisions of this article are enforceable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tab/>
        <w:t>Section 8</w:t>
        <w:noBreakHyphen/>
        <w:t>11</w:t>
        <w:noBreakHyphen/>
        <w:t>1335.</w:t>
        <w:tab/>
        <w:t>(A)</w:t>
        <w:tab/>
        <w:t>All other terms of this article notwithstanding, a public employer may not withhold a payment or a portion of a payment to a contractor and contractor may not withhold a payment or a portion of a payment to a subcontractor for more than five days after receipt from the intended recipient of the payment of a sworn affidavit of the recipient’s compliance with Section 8</w:t>
        <w:noBreakHyphen/>
        <w:t>11</w:t>
        <w:noBreakHyphen/>
        <w:t>1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u w:val="single"/>
        </w:rPr>
      </w:pPr>
      <w:r>
        <w:rPr>
          <w:rFonts w:cs="Arial"/>
          <w:bCs/>
          <w:szCs w:val="26"/>
        </w:rPr>
        <w:tab/>
        <w:t>(B)</w:t>
        <w:tab/>
        <w:t>A person who knowingly files a false, fictitious, or fraudulent  affidavit pursuant to this section is guilty of a felony and, upon conviction, must be fined within the discretion of the court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u w:val="single"/>
        </w:rPr>
      </w:pPr>
      <w:r>
        <w:rPr>
          <w:rFonts w:cs="Arial"/>
          <w:bCs/>
          <w:szCs w:val="26"/>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8</w:t>
        <w:noBreakHyphen/>
        <w:t>11</w:t>
        <w:noBreakHyphen/>
        <w:t>1340.</w:t>
        <w:tab/>
        <w:t>A public employer complies with this article if it obtains a written statement from the contractor certifying that the contractor will comply with the requirements of this article and agrees to provide to the public employer documentation required to establish either the applicability of this article to the contractor and subcontractors or the compliance with this article by the contractor and any subcontractor.  A public employer need not audit or independently verify a contractor’s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8</w:t>
        <w:noBreakHyphen/>
        <w:t>11</w:t>
        <w:noBreakHyphen/>
        <w:t>1350.</w:t>
        <w:tab/>
        <w:t>A contractor who in good faith complies with the requirements of this article may not be sanctioned or subjected to civil or administrative action for employing an individual not authorized for employm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Section 8</w:t>
        <w:noBreakHyphen/>
        <w:t>11</w:t>
        <w:noBreakHyphen/>
        <w:t>1360.</w:t>
        <w:tab/>
        <w:t>A local government must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70.</w:t>
        <w:tab/>
      </w:r>
      <w:r>
        <w:rPr>
          <w:rFonts w:cs="Arial"/>
          <w:szCs w:val="26"/>
        </w:rPr>
        <w:t>Except as provided in Section 8</w:t>
        <w:noBreakHyphen/>
        <w:t>11</w:t>
        <w:noBreakHyphen/>
        <w:t>1380, the director shall prescribe forms, promulgate regulations, and adopt rules necessary to administer the provisions of this article and publish those rules and regulations on the board’s state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Section 8</w:t>
        <w:noBreakHyphen/>
        <w:t>11</w:t>
        <w:noBreakHyphen/>
        <w:t>1380.</w:t>
        <w:tab/>
        <w:t>The director of the Department of Transportation shall prescribe forms, promulgate regulations, and adopt rules necessary for the application of this article to a contract or agreement relating to public transportation and shall publish these rules and regulations on the Department of Transportation’s websit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2.</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Illegal Aliens Charged with Certain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r>
      <w:r>
        <w:rPr>
          <w:rFonts w:cs="Arial"/>
          <w:szCs w:val="27"/>
        </w:rPr>
        <w:t>Section 23</w:t>
        <w:noBreakHyphen/>
        <w:t>52</w:t>
        <w:noBreakHyphen/>
        <w:t>10.</w:t>
        <w:tab/>
      </w:r>
      <w:r>
        <w:rPr>
          <w:rFonts w:cs="Arial"/>
          <w:szCs w:val="26"/>
        </w:rPr>
        <w:t>(A)</w:t>
        <w:tab/>
        <w:t>If a person charged with a criminal offense is confined, for any period, in a local, regional, or state jail or other correctional facility, a reasonable effort must be made to determine the nationality of the person con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B)</w:t>
        <w:tab/>
        <w:t xml:space="preserve">If the person is </w:t>
      </w:r>
      <w:r>
        <w:rPr>
          <w:rFonts w:cs="Arial"/>
          <w:bCs/>
          <w:szCs w:val="26"/>
        </w:rPr>
        <w:t xml:space="preserve">not </w:t>
      </w:r>
      <w:r>
        <w:rPr>
          <w:rFonts w:cs="Arial"/>
          <w:szCs w:val="26"/>
        </w:rPr>
        <w:t xml:space="preserve">a </w:t>
      </w:r>
      <w:r>
        <w:rPr>
          <w:rFonts w:cs="Arial"/>
          <w:bCs/>
          <w:szCs w:val="26"/>
        </w:rPr>
        <w:t>United States citizen</w:t>
      </w:r>
      <w:r>
        <w:rPr>
          <w:rFonts w:cs="Arial"/>
          <w:szCs w:val="26"/>
        </w:rPr>
        <w:t xml:space="preserve">, the keeper of the jail or other officer shall make a reasonable effort to verify that the prisoner has been lawfully admitted to the United States and, if lawfully admitted, that the lawful status has not expired.  If verification of lawful status cannot be made from documents in the possession of the person </w:t>
      </w:r>
      <w:r>
        <w:rPr>
          <w:rFonts w:cs="Arial"/>
          <w:bCs/>
          <w:szCs w:val="26"/>
        </w:rPr>
        <w:t>and the person is not a United States citizen</w:t>
      </w:r>
      <w:r>
        <w:rPr>
          <w:rFonts w:cs="Arial"/>
          <w:szCs w:val="26"/>
        </w:rPr>
        <w:t>,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law enforcement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C)</w:t>
        <w:tab/>
        <w:t>Upon notification to the United States Department of Homeland Security pursuant to subsection (B), the keeper of the jail must account for daily expenses incurred for the housing, maintenance, and care of the prisoner who is unlawfully admitted to the United States and forward an invoice for those expenses to the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This section does not allow the denial of bond to a person or timely release from confinement when the person is otherwise eligible for bond or release.  However, pursuant to the provisions of Section 17</w:t>
        <w:noBreakHyphen/>
        <w:t>15</w:t>
        <w:noBreakHyphen/>
        <w:t>30, a court setting bond shall consider the immigration status of the person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E)</w:t>
        <w:tab/>
        <w:t>The State Law Enforcement Division shall prepare and issue guidelines and procedures used to comply with the provisions of this section.</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3.</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Registration of Immigra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10.</w:t>
        <w:tab/>
        <w:t>This chapter may be cited as the ‘Registration of Immigration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20.</w:t>
        <w:tab/>
        <w:t>The purpose and intent of this chapter is to establish and enforce standards of ethics in the profession of immigration assistance by private individuals who are not licensed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30.</w:t>
        <w:tab/>
      </w:r>
      <w:r>
        <w:rPr>
          <w:rFonts w:cs="Arial"/>
          <w:szCs w:val="26"/>
        </w:rPr>
        <w:t>As used in this chapter,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1)</w:t>
        <w:tab/>
        <w:t xml:space="preserve">‘Compensation’ means money, property, services, promise of payment, or anything else of value given in exchange for a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2)</w:t>
        <w:tab/>
        <w:t>‘Employed by’ means that a person is on the payroll of the employer and the employer deducts from the employee</w:t>
      </w:r>
      <w:r>
        <w:rPr>
          <w:szCs w:val="26"/>
        </w:rPr>
        <w:t>’s</w:t>
      </w:r>
      <w:r>
        <w:rPr>
          <w:rFonts w:cs="Arial"/>
          <w:szCs w:val="26"/>
        </w:rPr>
        <w:t xml:space="preserve"> paycheck social security and withholding taxes or that a person receives compensation from the employer on a commission basis or as an independent contract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3)</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4)</w:t>
        <w:tab/>
        <w:t>‘Immigration matter’ means any proceeding, filing, or action affecting the nonimmigrant, immigrant, or citizenship status of a person that arises pursuant to immigration and naturalization law, executive order, or presidential proclamation of the United States or a foreign country; or</w:t>
      </w:r>
      <w:r>
        <w:rPr>
          <w:rFonts w:cs="Arial"/>
        </w:rPr>
        <w:t xml:space="preserve"> a</w:t>
      </w:r>
      <w:r>
        <w:rPr>
          <w:rFonts w:cs="Arial"/>
          <w:szCs w:val="26"/>
        </w:rPr>
        <w:t>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40.</w:t>
        <w:tab/>
      </w:r>
      <w:r>
        <w:rPr>
          <w:rFonts w:cs="Arial"/>
          <w:szCs w:val="26"/>
        </w:rPr>
        <w:t>(A)</w:t>
        <w:tab/>
        <w:t>A person who provides or offers to provide immigration assistance services may perform onl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completing a government agency form, requested by the customer and appropriate to the customer</w:t>
      </w:r>
      <w:r>
        <w:rPr>
          <w:szCs w:val="26"/>
        </w:rPr>
        <w:t>’s</w:t>
      </w:r>
      <w:r>
        <w:rPr>
          <w:rFonts w:cs="Arial"/>
          <w:szCs w:val="26"/>
        </w:rPr>
        <w:t xml:space="preserve"> needs, only if the completion of that form does not involve a legal judgment for that particular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transcribing responses to a government agency form that is related to an immigration matter but not advising a customer as to the answers on those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translating information on forms to a customer and translating the customer</w:t>
      </w:r>
      <w:r>
        <w:rPr>
          <w:szCs w:val="26"/>
        </w:rPr>
        <w:t>’s</w:t>
      </w:r>
      <w:r>
        <w:rPr>
          <w:rFonts w:cs="Arial"/>
          <w:szCs w:val="26"/>
        </w:rPr>
        <w:t xml:space="preserve">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securing for the customer supporting documents currently in existence, including birth and marriage certificates, for submission with government agency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7)</w:t>
        <w:tab/>
        <w:t>making referrals, without fee, to attorneys who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9)</w:t>
        <w:tab/>
        <w:t>arranging for the performance of medical testing (including x</w:t>
        <w:noBreakHyphen/>
        <w:t>rays and AIDS tests) and the obtaining of reports of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0)</w:t>
        <w:tab/>
        <w:t>conducting English language and civics cours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1)</w:t>
        <w:tab/>
        <w:t>performing other services that the director of the South Carolina Department of Labor, Licensing and Regulation, or his designee, determines by rule may be appropriately performed by these persons in light of the purpose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se persons are exempt from the provision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n attorney licensed to practice law in South Carolina or an attorney licensed to practice law in another state or territory of the United States or in a foreign country when acting with the approval of a judge having lawful jurisdiction over the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 legal intern, clerk, paralegal, or person in a similar position employed by and under the direct supervision of a licensed attorney meeting the requirements of item (1) and rendering immigration assistance services in the course of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a not</w:t>
        <w:noBreakHyphen/>
        <w:t>for</w:t>
        <w:noBreakHyphen/>
        <w:t>profit organization recognized by the Board of Immigration Appeals under 8 CFR 292.2(a) and employees, of those organizations accredited pursuant to 8 CFR 292.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This chapter does not regulate a business if that regulation is prohibited or preempted by federal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A person performing the services described in this chapter shall obtain a business license from the Department of Labor, Licensing and Regulation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r>
      <w:r>
        <w:rPr>
          <w:rFonts w:cs="Arial"/>
          <w:szCs w:val="26"/>
        </w:rPr>
        <w:t>(E)</w:t>
        <w:tab/>
        <w:t>A person who provides or offers immigration assistance services and who is not exempted pursuant to the provisions of this chapter shall post signs at his or her place of business setting forth information in English and in every other language in which the person provides or offers to provide immigration assistance services.  Each language must be on a separate sign.  Signs must be posted in a location where the signs are readily visible to customers. Each sign must be at least twelve inches by seventeen inches and must contain the following statement:</w:t>
      </w:r>
      <w:r>
        <w:rPr>
          <w:rFonts w:cs="Arial"/>
        </w:rPr>
        <w:t xml:space="preserve"> </w:t>
      </w:r>
      <w:r>
        <w:rPr>
          <w:rFonts w:cs="Arial"/>
          <w:szCs w:val="26"/>
        </w:rPr>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must be of a conspicuous size, if in writing, and must state: ‘I AM NOT AN ATTORNEY LICENSED TO PRACTICE LAW AND MAY NOT GIVE LEGAL ADVICE OR ACCEPT FEES FOR LEGAL ADVICE.’  If the advertisement is by radio or television, the statement may be modified but must include substantially the same mess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A person who provides or offers immigration assistance service and who is not exempted pursuant to the provisions of this chapter may not literally translate from English into another language any document, advertisement, stationery, letterhead, business card, or other comparable written material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A person engaged in providing immigration services who is not exempted pursuant to the provisions of this chapt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ab/>
        <w:t>(1)</w:t>
        <w:tab/>
        <w:t>accept payment in exchange for providing legal advice or other assistance that requires legal analysis, legal judgment, or interpretation of the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refuse to return documents supplied by, prepared on behalf of, or paid for by the customer upon the request of the customer.  These documents must be returned upon request even if there is a fee dispute between the immigration assistant and the custom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represent or advertise, in connection with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except that a certified notary public may use the term ‘notary public’ if the use is accompanied by the statement that the person is not an attorney; the term ‘notary public’ may not be translated to another langu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rovide legal advice, recommend a specific course of legal action, or provide other assistance that requires legal analysis, legal judgment, or interpretation of the law;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5)</w:t>
        <w:tab/>
        <w:t>make a misrepresentation or false statement, directly or indirectly, to influence, persuade, or induce patron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I)</w:t>
        <w:tab/>
        <w:t>Violations of this chapter may result in a civil fine up to one thousand dollars for each violation.  A fine charged pursuant to this chapter does not preempt or preclude additional appropriate civil or criminal penalties, including disgorgement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J)(1)</w:t>
        <w:tab/>
        <w:t>Any person who knowingly and wilfully makes a false, fictitious, or fraudulent statement or representation in a document prepared or executed as part of the provision of immigration assistance services in an immigration matter pursuant to this chapter, or anyone who aids or abets a person in knowingly and wilfully making a false, fictitious, or fraudulent statement or representation in a document prepared or executed as part of the provision of immigration assistance services in an immigration matter pursuant to this chapter, or who solicits or conspires to make a false, fictitious, or fraudulent statement or representation in a document prepared or executed as part of the provision of immigration assistance services in an immigration matter pursuant to this chapter is guilty of a felony and, upon conviction, must be fined in the discretion of the court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In addition, a person convicted of violating this subsection must disgorge the benefit received or make restitution, or both, to the agency or political subdivision that administered the benefit or entitl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It is a separate violation of this subsection each time a person knowingly and wilfully makes, aids, or abets in the making of, or solicits or conspires to make a false, fictitious, or fraudulent statement or representation in a document prepared or execut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A criminal charge pursuant to this chapter does not preempt or preclude additional appropriate civil or criminal charges or penalties.  A person who suffers an ascertainable loss of money or property, real or personal, as a result of a conviction or plea to a violation of this subsection may bring an action individually, or in a representative capacity, to recover actual damages from a person convicted of the violation of this subsection.  If the court finds that a violation has been established, the court shall award three times the actual damages sustained and may provide such relief as it considers necessary or proper.  Upon the finding by the court of a violation, the court shall award to the person bringing the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5)</w:t>
        <w:tab/>
        <w:t>Persons convicted of a violation of this subsection are jointly and severally liable for any loss suffered by any person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K)</w:t>
        <w:tab/>
        <w:t>The director of the Department of Labor, Licensing and Regulation shall promulgate regulations not inconsistent with this chapter for the implementation,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L)</w:t>
        <w:tab/>
        <w:t>This chapter does not apply to a person employed by or working for an educational institution if that person is registered as a designated school official with the SEVIS program, or a successor program, operat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4.</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3</w:t>
        <w:noBreakHyphen/>
        <w:t>5</w:t>
        <w:noBreakHyphen/>
        <w:t>1410.</w:t>
        <w:tab/>
        <w:t>This article may be cited as the ‘Illegal Aliens and Public Benefi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3</w:t>
        <w:noBreakHyphen/>
        <w:t>5</w:t>
        <w:noBreakHyphen/>
        <w:t>1420.</w:t>
        <w:tab/>
      </w:r>
      <w:r>
        <w:rPr>
          <w:rFonts w:cs="Arial"/>
          <w:szCs w:val="26"/>
        </w:rPr>
        <w:t>(A)</w:t>
        <w:tab/>
        <w:t>Except as provided in subsection (C) or if exempted by federal law, on or after July 1, 2008, every agency and political subdivision of this State shall verify the lawful presence in the United States of a natural person eighteen years of age or older who has applied for state or local public benefits, as defined in 8 USC Section 1621, or for federal public benefits, as defined in 8 USC Section 1611, that are administered by an agency or a political subdivision of this Stat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provisions of this article must be enforced without regard to race, religion, gender, ethnicity, or national origi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Verification of lawful presence pursuant to the provisions of this article is not required f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 purpose for which lawful presence in the United States is not required by law, ordinance, or regulatio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ssistance for health care items and services that are necessary for the treatment of an emergency medical condition, as defined in 42 USC Section 1396b(v)(3), of the alien involved and are not related to an organ transplant procedur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ublic health assistance for immunizations with respect to immunizable diseases and for testing and treatment of symptoms of communicable diseases whether or not the symptoms are caused by a communicable diseas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 xml:space="preserve">(i) </w:t>
        <w:tab/>
        <w:t>deliver in</w:t>
        <w:noBreakHyphen/>
        <w:t xml:space="preserve">kind services at the community level, including through public or private nonprofit agencies;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w:t>
        <w:tab/>
        <w:t>do not condition the provision of assistance, the amount of assistance provided, or the cost of assistance provided on the individual recipient</w:t>
      </w:r>
      <w:r>
        <w:rPr>
          <w:szCs w:val="26"/>
        </w:rPr>
        <w:t>’s</w:t>
      </w:r>
      <w:r>
        <w:rPr>
          <w:rFonts w:cs="Arial"/>
          <w:szCs w:val="26"/>
        </w:rPr>
        <w:t xml:space="preserve"> income or resources; and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i)</w:t>
        <w:tab/>
        <w:t>are necessary for the protection of life or safet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 xml:space="preserve">prenatal care;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7)</w:t>
        <w:tab/>
        <w:t>for benefits, programs, services, or other assistance provided to victims of domestic violence, irrespective of immigration status, under the Violence Against Women Act of 2000, PL 106</w:t>
        <w:noBreakHyphen/>
        <w:t>386, or the Illegal Immigration Reform and Immigrant Responsibility Act, PL 104</w:t>
        <w:noBreakHyphen/>
        <w:t>208;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szCs w:val="26"/>
        </w:rPr>
        <w:tab/>
        <w:tab/>
        <w:t>(8)</w:t>
        <w:tab/>
        <w:t>benefits and refunds lawfully due from the South Carolina Retirement Systems pursuant to Title 9 of the South Carolina Code to members of the Retirement Systems and their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Verification of lawful presence in the United States by the agency or political subdivision required to make the verification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1)</w:t>
        <w:tab/>
        <w:t>the applicant shall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the applicant shall execute an affidavit that he is a qualified alien or nonimmigrant under the federal Immigration and Nationality Act, PL 82</w:t>
        <w:noBreakHyphen/>
        <w:t>414,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E)</w:t>
        <w:tab/>
        <w:t>For an applicant who has executed an affidavit that he is an alien lawfully present in the United States, eligibility for benefits must be made through the Systematic Alien Verification of Entitlement (SAVE) program operated by the United States Department of Homeland Security or a successor program designated by the United States Department of Homeland Security. Until that eligibility verification is made, the affidavit is presumed to be proof of lawful presenc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F)(1)</w:t>
        <w:tab/>
        <w:t>A person who knowingly and wilfully makes a false, fictitious, or fraudulent statement of representation in an affidavit executed pursuant to subsection (D), or who aids or abets a person in knowingly and wilfully making a false, fictitious, or fraudulent statement or representation in an affidavit executed pursuant to that subsection, or who solicits or conspires to make a false, fictitious, or fraudulent statement or representation in an affidavit executed pursuant to that subsection is guilty of a felony and, upon conviction, must be fined in the discretion of the court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In addition, a person convicted pursuant to this subsection must disgorge any benefit received or make restitution, or both, to the agency or political subdivision of this State that administered the benefit or entitl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It is a separate violation of this subsection each time a person received a public benefit based on such a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A conviction and fine charged pursuant to this subsection does not preempt or preclude additional appropriate civil or criminal charges or penalties.  A person who suffers an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other relief it considers necessary and proper.  Upon a finding by the court of a violation, the court shall award to the person bringing the action pursuant to this sub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5)</w:t>
        <w:tab/>
        <w:t>Persons convicted of a violation of this subsection are jointly and several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6)</w:t>
        <w:tab/>
        <w:t>If an affidavit constitutes a false claim of United States citizenship under 18 USC Section 911, a complaint must be filed by the agency or political subdivision with the United States Attorney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It is unlawful for an agency or a political subdivision of this State to provide a state, local, or federal benefit, as defined in 8 USC Section 1621 or 8 USC Section 1611, in violation of the provisions of this article. Each state agency, department, division, or other political subdivision that administers a program of state or local public benefits shall provide an annual report with respect to its compli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H)</w:t>
        <w:tab/>
        <w:t>All errors and significant delays by SAVE must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I)</w:t>
        <w:tab/>
        <w:t>An agency or a political subdivision of this State that provides a state, local, or federal benefit, as defined in 8 USC 1621 or 8 USC Section 1611, must require a person currently under the age of eighteen who received the benefit to comply with the provisions of this article upon reaching the age of eighteen.  If the recipient is unwilling or unable to comply, receipt of all benefits must cease immediately</w:t>
      </w:r>
      <w:r>
        <w:rPr>
          <w:rFonts w:cs="Arial"/>
        </w:rPr>
        <w:t xml:space="preserve"> upon the recipient’s eighte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J)</w:t>
        <w:tab/>
        <w:t>A local government may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70.</w:t>
        <w:tab/>
        <w:t>(A)</w:t>
        <w:tab/>
        <w:t>For purposes of this section, ‘political subdivision’ includes, but is not limited to, a municipality, county, school district, special purpose district,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litical subdivision of this State may not enact any ordinance or policy that limits or prohibits a law enforcement officer, local official, or local government employee from seeking to enforce a state law with regard to immig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olitical subdivision of this State may not enact any ordinance or policy that limits or prohibits a law enforcement officer, local official, or local government employee from communicating to appropriate federal or state officials with regard to the immigration status of any person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u w:val="single"/>
        </w:rPr>
      </w:pPr>
      <w:r>
        <w:rPr/>
        <w:tab/>
        <w:t>(D)</w:t>
        <w:tab/>
        <w:t>A</w:t>
      </w:r>
      <w:r>
        <w:rPr>
          <w:bCs/>
        </w:rPr>
        <w:t xml:space="preserve"> city, county, municipality, or other local government or political subdivision may not enact any ordinance, regulation, or other legislation pertaining to the employment, licensing, permitting, or otherwise doing business with a person based upon that person’s authorization to work in the United States that exceeds or otherwise conflicts with federal or state law.  An enactment found to be in conflict with federal or state law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u w:val="single"/>
        </w:rPr>
      </w:pPr>
      <w:r>
        <w:rPr>
          <w:rFonts w:cs="Arial"/>
          <w:szCs w:val="27"/>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SECTION</w:t>
        <w:tab/>
        <w:t>6.</w:t>
        <w:tab/>
      </w:r>
      <w:r>
        <w:rPr>
          <w:rFonts w:cs="Arial"/>
          <w:bCs/>
          <w:szCs w:val="26"/>
        </w:rPr>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ab/>
        <w:t>“Section 12</w:t>
        <w:noBreakHyphen/>
        <w:t>6</w:t>
        <w:noBreakHyphen/>
        <w:t>3595.</w:t>
        <w:tab/>
      </w:r>
      <w:r>
        <w:rPr>
          <w:rFonts w:cs="Arial"/>
          <w:szCs w:val="26"/>
        </w:rPr>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Authorized employee’ means an individual authorized for employment in the United States as defined in paragraph (2) of subsection (a) of 8 USC Section 132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 xml:space="preserve">Notwithstanding another provision of law, on or after January 1, 2009, wages or remuneration paid for labor services to an individual of six hundred dollars or more per annum must not be claimed and allowed as a deductible business expense for state income tax purposes by a taxpayer unless the individual is an authorize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The provisions of this section apply whether or not an Internal Revenue Service Form 1099 is issued in conjunction with the wages or remuneration.  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1)</w:t>
        <w:tab/>
        <w:t>a business domiciled in this State which is exempt from compliance with federal employment verification procedures under federal law which makes the employment of unauthorized alie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an individual hired by the taxpayer before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 xml:space="preserve">a taxpayer when the individual being paid is not directly compensated or employed by the taxpa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to wages or remuneration paid for labor services to an individual who holds and presents to the taxpayer a valid license or identification card issued by the Department of Motor Vehicles, who is eligible to obtain a South Carolina driver’s license or identification card in compliance with Sections 56</w:t>
        <w:noBreakHyphen/>
        <w:t>1</w:t>
        <w:noBreakHyphen/>
        <w:t>40 through 56</w:t>
        <w:noBreakHyphen/>
        <w:t>1</w:t>
        <w:noBreakHyphen/>
        <w:t>90, or who possesses a valid driver’s license or identification card from another state where the license requirements are at least as strict as those in South Carolina, as determin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D)</w:t>
        <w:tab/>
        <w:t>A taxpayer must not be held liable for failing to comply with the provisions of this section, if, based on a reasonable investigation of the individual, the taxpayer did not know or should not have known that the individual was an unauthorized employee.  For purposes of this subsection, a taxpayer is considered to have conducted a reasonable investigation if the individual met the requirements of subsection (C)(4), and the information provided by the individual to the taxpayer was facially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E)</w:t>
        <w:tab/>
        <w:t>The director of the South Carolina Department of Revenue may prescribe forms and promulgate regulations necessary to administer and effectuat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F)</w:t>
        <w:tab/>
        <w:t>The executive director of the South Carolina Employment Security Commission shall send written notice of this section to all South Carolina employers no later than July 1, 2008.”</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SECTION</w:t>
        <w:tab/>
        <w:t>7.</w:t>
        <w:tab/>
        <w:t>Article 5, 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12</w:t>
        <w:noBreakHyphen/>
        <w:t>8</w:t>
        <w:noBreakHyphen/>
        <w:t>610.</w:t>
        <w:tab/>
      </w:r>
      <w:r>
        <w:rPr>
          <w:rFonts w:cs="Arial"/>
          <w:szCs w:val="26"/>
        </w:rPr>
        <w:t>(A)</w:t>
        <w:tab/>
        <w:t>Notwithstanding another provision of law, a withholding agent, as defined in Section 12</w:t>
        <w:noBreakHyphen/>
        <w:t>8</w:t>
        <w:noBreakHyphen/>
        <w:t>10, shall withhold state income tax at the rate of six percent of the amount of compensation paid to an individual, which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 xml:space="preserve">failed to provide a taxpayer identification number </w:t>
      </w:r>
      <w:r>
        <w:rPr>
          <w:rFonts w:cs="Arial"/>
          <w:bCs/>
          <w:szCs w:val="26"/>
        </w:rPr>
        <w:t>or social security number</w:t>
      </w:r>
      <w:r>
        <w:rPr>
          <w:rFonts w:cs="Arial"/>
          <w:szCs w:val="26"/>
        </w:rPr>
        <w:t>;</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 xml:space="preserve">failed to provide a correct taxpayer identification number </w:t>
      </w:r>
      <w:r>
        <w:rPr>
          <w:rFonts w:cs="Arial"/>
          <w:bCs/>
          <w:szCs w:val="26"/>
        </w:rPr>
        <w:t>or social security number</w:t>
      </w:r>
      <w:r>
        <w:rPr>
          <w:rFonts w:cs="Arial"/>
          <w:szCs w:val="26"/>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3)</w:t>
        <w:tab/>
        <w:t>provided an Internal Revenue Service</w:t>
        <w:noBreakHyphen/>
        <w:t>issued taxpayer identification number issued for nonresident alien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B)</w:t>
        <w:tab/>
        <w:t>A withholding agent who fails to comply with the withholding requirements of this section is liable for the taxes required to have been withheld unless the withholding agent is exempt from federal withholding with respect to the individual pursuant to a properly filed Internal Revenue Service Form 82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C)</w:t>
        <w:tab/>
        <w:t>A withholding agent does not violate this section if the individual provides a false or incorrect taxpayer identification number that is facially correct and the withholding agent does not know or should not have known based on reasonable investigation that the number provided is false or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D)</w:t>
        <w:tab/>
        <w:t>The executive director of the South Carolina Employment Security Commission shall send written notice of this section to all South Carolina employers no later than July 1, 2008.</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9</w:t>
        <w:noBreakHyphen/>
        <w:t>460.</w:t>
        <w:tab/>
        <w:t>(A)</w:t>
        <w:tab/>
        <w:t xml:space="preserve">It is a felony for a person knowingly or in reckless disregard of the fact that another person has come to, entered, or remained in the United States in violation of law to transport, move, or attempt to transport that person within the State or to solicit or conspire to transport or move that person within the State </w:t>
      </w:r>
      <w:r>
        <w:rPr>
          <w:bCs/>
        </w:rPr>
        <w:t>with specific intent to further that person’s illegal entry into the United States or avoiding apprehension or detection of that person’s illegal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B)</w:t>
        <w:tab/>
        <w:t xml:space="preserve">It is be a felony for a person knowingly or in reckless disregard of the fact that another person has come to, entered, or remained in the United States in violation of law to conceal, harbor, or shelter from detection or to solicit or conspire to conceal, harbor, or shelter from detection that person in any place, including a building or means of transportation, </w:t>
      </w:r>
      <w:r>
        <w:rPr>
          <w:bCs/>
        </w:rPr>
        <w:t>with specific intent to further that person’s illegal entry into the United States or avoiding apprehension or detection of that person’s illegal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is convicted of, pleads guilty to, or enters into a plea of nolo contender to a violation of this section must not be permitted to seek or obtain a professional license offered by the State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Providing health care treatment or services to a natural person who is in the United States unlawfully is not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bCs/>
        </w:rPr>
        <w:tab/>
        <w:t>(F)</w:t>
        <w:tab/>
        <w:t>Shelter provided for strictly humanitarian purposes or provided under the Violence Against Women Act is not a violation of this section, so long as that shelter is not provided in furtherance of or in an attempt to conceal a person’s illegal presence in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2, 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25.</w:t>
        <w:tab/>
        <w:t>(A)</w:t>
        <w:tab/>
        <w:t>In addition to the penalties provided for in this chapter, a person who is convicted of, pleads guilty to, or enters into a plea of nolo contender to financial identity fraud or identity fraud involving the false, fictitious, or fraudulent creation or use of documents that enable a person who is not authorized to live or work in the United States or to receive benefits administered by an agency or political subdivision of this State must disgorge the benefit received or make restitution to the agency or political subdivision that administered the benefit or entitlement program, or both.  A criminal charge pursuant to this chapter does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suffers an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the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convicted of a violation of this subsection is jointly and several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t is unlawful for a person to display, cause or permit to be displayed, or have in his possession a false, fictitious, fraudulent, or counterfeit green card or other document including, but not limited to, a driver’s license or social security card for the purpose of offering proof of United States citizenship or classification by the United States as an alien lawfully admitted for temporary or permanent residence under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A person who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is guilty of a misdemeanor and, upon conviction, must be fined not more than one hundred dollars or imprisoned not more than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a second offense or subsequent offense, is guilty of a felony and, upon conviction, must be fined not more than five hundre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E)</w:t>
        <w:tab/>
        <w:t>A violation of the provisions of this subsection is considered a separate criminal offense and does not preclude prosecution for perjury pursuant to Section 16</w:t>
        <w:noBreakHyphen/>
        <w:t>9</w:t>
        <w:noBreakHyphen/>
        <w:t>10 in addition to prosecution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3-530.</w:t>
        <w:tab/>
        <w:t>(A)</w:t>
        <w:tab/>
        <w:t>It is unlawful for a person who is not lawfully present in the United States to possess, purchase, offer to purchase, lease, rent, barter, exchange, or transport into this State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knowingly sell, offer to sell, deliver, lease, rent, barter, exchange, or transport for sale into this State a firearm to a person knowing that such person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 (A) is guilty of a felony and, upon conviction, must be fined not more than two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e provisions of subsection (B) is guilty of a misdemeanor and, upon conviction, must be fined not more than one thousand dollars or imprisoned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SECTION</w:t>
        <w:tab/>
        <w:t>11.</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addr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the enforcement of federal immigration laws by state and local law enforcement, specifically through the 287</w:t>
        <w:noBreakHyphen/>
        <w:t>G program or other applicable federal law designed for the purpose of state enforcement of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detention of illegal immigrants by state and local law enforcement officials and the costs associated with those deten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 xml:space="preserve">the removal of detained illegal immigrants by federal authorities or, instead of removal, the deportation of illegal immigrants by state and local law enforcement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training of state and local law enforcement officials pursuant to the 287</w:t>
        <w:noBreakHyphen/>
        <w:t>G program or other applicable federal laws and the costs of such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5)</w:t>
        <w:tab/>
        <w:t>further communication and cooperation between federal law enforcement and state and local law enforcement officials in the area of immigration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The memorandum of understanding negotiated pursuant to subsection (A) must be signed on behalf of the State by the chief of the South Carolina Law Enforcement Division and the Governor or as otherwise required by the appropriate federal agenc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C)</w:t>
        <w:tab/>
        <w:t>The chief of the South Carolina Law Enforcement Division shall designate appropriate law enforcement officers to be trained pursuant to the memorandum of understanding provided for in subsections (A) and (B). This training must be funded pursuant to the federal Homeland Security Appropriation Act of 2006, Public Law 109</w:t>
        <w:noBreakHyphen/>
        <w:t>90, or a subsequent source of federal funding. The provisions of this subsection become effective upon the securing of this funding.</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D)</w:t>
        <w:tab/>
        <w:t>The director of the South Carolina Department of Corrections, the sheriff of a county, and the governing body of a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E)</w:t>
        <w:tab/>
        <w:t>A law enforcement officer certified as trained in accordance with the memorandum of understanding as provided in this section is authorized to enforce federal immigration and customs laws while performing within the scope of his or her authorized duties.</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w:t>
        <w:tab/>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w:t>
        <w:noBreakHyphen/>
        <w:t>30.</w:t>
        <w:tab/>
        <w:t>(A)</w:t>
        <w:tab/>
        <w:t>There is a civil right of action for wrongful termination against an employer who knowingly terminates an employee while retaining a person the employer knows and should reasonably know is an illegal alien and is engaged in substantially the same job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ermination for cause is an absolute bar to recove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create an employment contract for either a public of privat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n employee who brings a civil suit pursuant to this section is limited to the following re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reinstatement to his former pos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lost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A cause of action does not arise against an employer who submits the necessary identifying information for all employees through the Systematic Alien Verification of Entitlement (SAVE) program or another program used for verification purposes operated by the United States Department of Homeland Security or a successor program designated by the United States Department of Homelan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F)</w:t>
        <w:tab/>
        <w:t>A cause of action arising pursuant to this section is equitable in nature and must be brought within one year from the date of the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bCs/>
        </w:rPr>
        <w:t>B.</w:t>
        <w:tab/>
        <w:tab/>
        <w:t>This section takes effect ninety days after the effective date of the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430.</w:t>
        <w:tab/>
        <w:t>(A)</w:t>
        <w:tab/>
        <w:t>A person who is not lawfully present in the United States is not eligible to attend a public institution of higher learning in this State, as defined in Section 59</w:t>
        <w:noBreakHyphen/>
        <w:t>103</w:t>
        <w:noBreakHyphen/>
        <w:t>5.  The trustees of a public institution of higher learning in this State shall develop and institute a process by which lawful presence in the United States is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not lawfully present in the United States is not eligible on the basis of residence for a public higher education benefit including, but not limited to, scholarships, financial aid, grants, or resident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C)</w:t>
        <w:tab/>
        <w:t>This section does not apply to students already enrolled or those granted enrollment a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4</w:t>
        <w:noBreakHyphen/>
        <w:t>7</w:t>
        <w:noBreakHyphen/>
        <w:t>1630(A)(8) and (9) of the 1976 Code, as last amended by Act 8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crime involving obscenity including, but not limited to, a crime as provided in Article 3, Chapter 15, Title 16 or any attempt, aiding, abetting, solicitation, or conspiracy to commit a crime involving obscenit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u w:val="single"/>
        </w:rPr>
        <w:t>a crime involving the knowing and wilful making of, aiding and abetting in the making of, or soliciting or conspiring to make a false, fictitious, or fraudulent statement or representation in an affidavit regarding a person’s lawful presence in the United States, as defined in Section 43</w:t>
        <w:noBreakHyphen/>
        <w:t>5</w:t>
        <w:noBreakHyphen/>
        <w:t xml:space="preserve">1410, if the number of violations exceeds twenty or if the public benefit received by a person from a violation or combination of violations exceeds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w:t>
        <w:noBreakHyphen/>
        <w:t>13</w:t>
        <w:noBreakHyphen/>
        <w:t>525, if the number of violations exceeds twenty, or if the value of the ascertainable loss of money or property suffered by a person or persons from a violation or combination of violations exceeds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 crime involving the knowing and wilful making of, aiding or abetting in the making of, or soliciting or conspiring to make a false, fictitious, or fraudulent statement or representation in a document prepared or executed as part of the provision of immigration assistance services in an immigration matter, as defined in Section 40</w:t>
        <w:noBreakHyphen/>
        <w:t>91</w:t>
        <w:noBreakHyphen/>
        <w:t>40, if the number of violations exceeds twenty, or if a benefit received by a person from a violation or combination of violations exceeds twen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w:t>
        <w:tab/>
        <w:t>a knowing and wilful crime involving actual and substantial harm to the water, ambient air, soil or land, or both soil and land.   This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must be contracted by the Department of Health and Environmental Control.  If the knowing and wilful crime is a violation of federal law, then a conviction or an acquittal pursuant to federal law for the same act is a bar to the impaneling of a state grand jur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7</w:t>
        <w:noBreakHyphen/>
        <w:t>15</w:t>
        <w:noBreakHyphen/>
        <w:t>30 of the 1976 Code, as last amended by Act 10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15</w:t>
        <w:noBreakHyphen/>
        <w:t>30.</w:t>
        <w:tab/>
      </w:r>
      <w:r>
        <w:rPr/>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rPr>
        <w:t>,</w:t>
      </w:r>
      <w:r>
        <w:rPr/>
        <w:t xml:space="preserve"> </w:t>
      </w:r>
      <w:r>
        <w:rPr>
          <w:u w:val="single"/>
        </w:rPr>
        <w:t>and</w:t>
      </w:r>
      <w:r>
        <w:rPr/>
        <w:t xml:space="preserve"> the accused’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family 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emplo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inancial resour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character and mental condi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strike/>
        </w:rPr>
        <w:t>the</w:t>
      </w:r>
      <w:r>
        <w:rPr/>
        <w:t xml:space="preserve"> length of </w:t>
      </w:r>
      <w:r>
        <w:rPr>
          <w:strike/>
        </w:rPr>
        <w:t>his</w:t>
      </w:r>
      <w:r>
        <w:rPr/>
        <w:t xml:space="preserve"> residence in the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strike/>
        </w:rPr>
        <w:t>his</w:t>
      </w:r>
      <w:r>
        <w:rPr/>
        <w:t xml:space="preserve"> record of conviction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strike/>
        </w:rPr>
        <w:t>his</w:t>
      </w:r>
      <w:r>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conside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cused’s criminal record</w:t>
      </w:r>
      <w:r>
        <w:rPr>
          <w:strike/>
        </w:rPr>
        <w:t>, if any.  The court shall consider, if availabl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2)</w:t>
      </w:r>
      <w:r>
        <w:rPr/>
        <w:tab/>
        <w:t>all incident reports generated as a result of the offense charged</w:t>
      </w:r>
      <w:r>
        <w:rPr>
          <w:strike/>
        </w:rPr>
        <w:t>.</w:t>
      </w:r>
      <w:r>
        <w:rPr>
          <w:u w:val="single"/>
        </w:rPr>
        <w:t>,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ther the accused is an illegal alien in violation of the Federal Immigration and Nationality Act or another federal law relating to aliens illegally present in the United States and poses a substantial flight risk due to this statu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SECTION</w:t>
        <w:tab/>
        <w:t>1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56:00Z</dcterms:created>
  <dc:creator>LENSKIP</dc:creator>
  <dc:description/>
  <dc:language>en-US</dc:language>
  <cp:lastModifiedBy>ins</cp:lastModifiedBy>
  <cp:lastPrinted>2008-02-04T14:55:00Z</cp:lastPrinted>
  <dcterms:modified xsi:type="dcterms:W3CDTF">2008-02-04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