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Cromer, Sheheen, Campsen, Scott, Williams, Vaugh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A </w:t>
      </w:r>
      <w:bookmarkStart w:id="2" w:name="whattype"/>
      <w:bookmarkEnd w:id="2"/>
      <w:r>
        <w:rPr>
          <w:bCs/>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 xml:space="preserve">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w:t>
      </w:r>
      <w:bookmarkStart w:id="4" w:name="titleend"/>
      <w:bookmarkEnd w:id="4"/>
      <w:r>
        <w:rPr/>
        <w:t xml:space="preserve">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w:t>
        <w:noBreakHyphen/>
        <w:t>31</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establish advisory committees representative of minority groups, as the commission considers appropriate to advis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tab/>
        <w:t>establish and maintain a twenty</w:t>
        <w:noBreakHyphen/>
        <w:t>four hour toll free telephone number and electronic website in accordance with Section 8</w:t>
        <w:noBreakHyphen/>
        <w:t>30</w:t>
        <w:noBreakHyphen/>
        <w:t>10;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1)</w:t>
      </w:r>
      <w:r>
        <w:rPr>
          <w:szCs w:val="22"/>
          <w:u w:val="single"/>
        </w:rPr>
        <w:t>(12)</w:t>
        <w:tab/>
      </w:r>
      <w:r>
        <w:rPr>
          <w:szCs w:val="22"/>
        </w:rPr>
        <w:t>perform other duties necessary to implement progra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nd product’ means movable personal property described in the solicitation and in final form and ready for the use intended including, without limitation, commod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ederal work authorization program’ means the E</w:t>
        <w:noBreakHyphen/>
        <w:t>Verify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 contract primarily for the acquisition of an end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Subcontractor’ means any person having either: (a) a services contract with a contractor; or (b) a contract with a sub</w:t>
        <w:noBreakHyphen/>
        <w:t>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Sub</w:t>
        <w:noBreakHyphen/>
        <w:t>subcontractor’ means any person having a services contract with a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20.</w:t>
        <w:tab/>
        <w:t>(A)</w:t>
        <w:tab/>
        <w:t>On or after January 1, 2009,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ublic employer may not enter into a services contract with a contractor for the physical performance of services within this State unless the contractor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o 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ublic employer and contractor must not divide work or duties that would otherwise constitute a single service contract into separate contracts for the purpose of avoiding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Subsection (B) appl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n and after January 1, 2009, with respect to contractors, subcontractors, or sub</w:t>
        <w:noBreakHyphen/>
        <w:t xml:space="preserve">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n and after July 1, 2009, with respect to contractors, subcontractors, or sub</w:t>
        <w:noBreakHyphen/>
        <w:t xml:space="preserve">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on and after January 1, 2010, with respect to all other contractors, subcontractors or sub</w:t>
        <w:noBreakHyphen/>
        <w:t xml:space="preserve">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rivate employers shall comply with the provisions of Chapter 8, Tit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4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50.</w:t>
        <w:tab/>
        <w:t>A contractor or public employer who in good faith complies with the requirements of this article may not be sanctioned or subjected to any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8</w:t>
        <w:noBreakHyphen/>
        <w:t>14</w:t>
        <w:noBreakHyphen/>
        <w:t>70</w:t>
      </w:r>
      <w:r>
        <w:rPr>
          <w:szCs w:val="22"/>
        </w:rPr>
        <w:t>.</w:t>
        <w:tab/>
        <w:t>A local government must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8</w:t>
        <w:noBreakHyphen/>
        <w:t>14</w:t>
        <w:noBreakHyphen/>
        <w:t>80.</w:t>
      </w:r>
      <w:r>
        <w:rPr>
          <w:szCs w:val="22"/>
        </w:rPr>
        <w:tab/>
        <w:t>Except as otherwise provided in this section, the director shall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Enforcement of Federal Immigration and Customs Laws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28</w:t>
        <w:noBreakHyphen/>
        <w:t>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training, and investigations in the State of South Carolina to enhance cooperation and communication between federal and state law enforcement agencie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The provisions of this section become effective upon the securing of thi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article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Verification of lawful presence pursuant to the provisions of this article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for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for any 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shall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Persons convicted of a violation of this section are jointly and severally liable for any loss suffered by a person  or  an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f an affidavit constitutes a false claim of U.S. citizenship under 18 U.S.C. Section 911, a complaint shall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 xml:space="preserve">It shall be unlawful for any agency or a political subdivision of this State to provide any state, local, or federal benefit, as defined in 8 U.S.C. Section 1621 or 8 U.S.C. Section 1611,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ll errors and significant delays by SAVE or its successor program must be reported to the United States Department of Homeland Security and to the Secretary of State which will monitor SAVE and its verification application errors and significant delays and report yearly on these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cording and Reporting Immigration Law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6</w:t>
        <w:noBreakHyphen/>
        <w:t>1175.</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uthorized employee’ means any individual authorized for employment in the United States as defined in the Immigration Reform and Control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section shall not apply to a business domiciled in this State that is exempt from compliance with federal employment verification procedures under federal law that makes the employment of unauthorized perso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is section shall not apply to an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is section shall not apply to a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is section shall not apply to wages or remuneration paid for labor services to any individual who:  (1) holds and presents to the taxpayer a valid license or identification card issued by the South Carolina Department of Motor Vehicles; (2) is eligible 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No taxpayer shall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8</w:t>
        <w:noBreakHyphen/>
        <w:t>595.</w:t>
        <w:tab/>
        <w:t>(A)</w:t>
        <w:tab/>
        <w:t>A withholding agent, as defined in Section 12</w:t>
        <w:noBreakHyphen/>
        <w:t>8</w:t>
        <w:noBreakHyphen/>
        <w:t>10, shall withhold state income tax at the rate of seven percent of the amount of compensation paid to an individual that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ailed to provide a taxpayer identification number o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ailed to provide a correct taxpayer identification number or social security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9</w:t>
        <w:noBreakHyphen/>
        <w:t>460.</w:t>
        <w:tab/>
        <w:t>(A)</w:t>
        <w:tab/>
        <w:t>It is a felony for any person to transport, move, or attempt to transport within the State, or to solicit or conspire to transport, move, or attempt to transport or move within the State, any person knowingly or in reckless disregard of the fact that the person has come to, entered, or remained in the U.S. in violation of law, to further the person’s illegal presence in the United States, or to avoid apprehension or detection of the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to further the person’s illegal presence in the United States, or to avoid apprehension or detection of the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E)</w:t>
        <w:tab/>
        <w:t>Subsections (A) and (B) do not apply to programs, services, or assistance including soup kitchens, crisis counseling and intervention; churches or other religious institutions that are recognized as a 501(c)(3) organizations by the Internal Revenue Service; and short</w:t>
        <w:noBreakHyphen/>
        <w:t>term shelters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 xml:space="preserve">(i) </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i)</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ab/>
        <w:tab/>
        <w:t>(iii)</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13</w:t>
        <w:noBreakHyphen/>
        <w:t>525.</w:t>
        <w:tab/>
        <w:t>(A)</w:t>
        <w:tab/>
        <w:t>In addition to the penalties provided for in this chapter, a person who is convicted of, pleads guilty to, or enters into a plea of nolo contende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It is unlawful for a person to display, cause or permit to be displayed, or have in his possession a false, fictitious, fraudulent,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for a first offense, is guilty of a misdemeanor and, upon conviction, must be fined not more than one hundred dollars or imprisoned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for a second offense or subsequent offense, is guilty of a felony and, upon conviction, must be fined not more than five hundre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the lawful presence in the United States of the pers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not lawfully present and authorized to work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 aggrieved employee must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replacement occurred within sixty days of the date of the employee’s 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e replacement worker was not authorized to work in the United States at the time of the repla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the employer knew or reasonably should have known of the replacement worker’s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the replacement worker filled duties and responsibilities the employee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is section does not create an employment contract for either a public or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n employee who brings a civil suit pursuant to this section is limited to the following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instatement to his former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ual damages, to include lost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ere is a rebuttable presumption that the employer did not wrongfully terminate an employee if the employer demonstrates compliance with the provisions of Section 8-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ny cause of action arising pursuant to this section is equitable in nature and must be brought within one year of the date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For any action brought pursuant to this section, the court may award attorney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mmigration matter’ means a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3</w:t>
        <w:noBreakHyphen/>
        <w:t>83</w:t>
        <w:noBreakHyphen/>
        <w:t>30.</w:t>
        <w:tab/>
        <w:t>(A)</w:t>
        <w:tab/>
        <w:t>A person who provides or offers to provide immigration assistance service shall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performing such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performing such services shall obtain a license from the director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 advertisement is by radio or television, the statement may be modified but must include substantially the sa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A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notary,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A person engaged in providing immigration services who is not exempted under this chapter must not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 notary public’ if the use is accompanied by the statement that the person is not an attorney.  The term ‘notary public’ may not be translated in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shall constitute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 xml:space="preserve">Persons convicted of a violation of this subsection are jointly and severally liable for any loss suffered by any person  or  any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14</w:t>
        <w:noBreakHyphen/>
        <w:t>7</w:t>
        <w:noBreakHyphen/>
        <w:t xml:space="preserve">1630(A), as amended by Act 82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t xml:space="preserve">a crime involving obscenity including, but not limited to, a crime as provided in Article 3, Chapter 15, Title 16 or any attempt, aiding, abetting, solicitation, or conspiracy to commit a crime involving obscenity; </w:t>
      </w:r>
      <w:r>
        <w:rPr>
          <w:strike/>
          <w:szCs w:val="22"/>
        </w:rPr>
        <w:t>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t>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tab/>
        <w:t>a crime involving the knowing and willful making of, aiding or abetting in the making of, or soliciting or conspiring to make a false, fictitious, or fraudulent statement or representation in an affidavit regarding a person’s lawful presence in the United States, as defined in Section 8</w:t>
        <w:noBreakHyphen/>
        <w:t>29</w:t>
        <w:noBreakHyphen/>
        <w:t>10, if the number of violations exceeds twenty, or if the public benefit received by a person from a violation or combination of violations exceeds twenty thousand dollar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tab/>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tab/>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83</w:t>
        <w:noBreakHyphen/>
        <w:t>30, if the number of violations exceeds twenty, or if the benefit received by a person from a violation or combination of violations exceeds twenty thousand dollar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Article 6,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23</w:t>
        <w:noBreakHyphen/>
        <w:t>530.</w:t>
        <w:tab/>
        <w:t>(A)</w:t>
        <w:tab/>
        <w:t xml:space="preserve">It is unlawful for a person who is not lawfully present in the United States to possess, purchase, offer to purchase, sell, lease, rent, barter, exchange, or transport into this State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 person is not lawfully present in the United States, it is unlawful to sell, offer to sell, deliver, lease, rent, barter, exchange, or transport  into this State a firearm to that person knowingly or in reckless disregard of the fact that the person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szCs w:val="22"/>
        </w:rPr>
        <w:t>,</w:t>
      </w:r>
      <w:r>
        <w:rPr>
          <w:szCs w:val="22"/>
        </w:rPr>
        <w:t xml:space="preserve"> </w:t>
      </w:r>
      <w:r>
        <w:rPr>
          <w:szCs w:val="22"/>
          <w:u w:val="single"/>
        </w:rPr>
        <w:t>and</w:t>
      </w:r>
      <w:r>
        <w:rPr>
          <w:szCs w:val="22"/>
        </w:rPr>
        <w:t xml:space="preserve"> the accused’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family ti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employmen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t>financial resourc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t>character and mental condi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trike/>
          <w:szCs w:val="22"/>
        </w:rPr>
        <w:t>the</w:t>
      </w:r>
      <w:r>
        <w:rPr>
          <w:szCs w:val="22"/>
        </w:rPr>
        <w:t xml:space="preserve"> length of </w:t>
      </w:r>
      <w:r>
        <w:rPr>
          <w:strike/>
          <w:szCs w:val="22"/>
        </w:rPr>
        <w:t>his</w:t>
      </w:r>
      <w:r>
        <w:rPr>
          <w:szCs w:val="22"/>
        </w:rPr>
        <w:t xml:space="preserve"> residence in the community</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trike/>
          <w:szCs w:val="22"/>
        </w:rPr>
        <w:t>his</w:t>
      </w:r>
      <w:r>
        <w:rPr>
          <w:szCs w:val="22"/>
        </w:rPr>
        <w:t xml:space="preserve"> record of convictions</w:t>
      </w:r>
      <w:r>
        <w:rPr>
          <w:strike/>
          <w:szCs w:val="22"/>
        </w:rPr>
        <w:t>,</w:t>
      </w:r>
      <w:r>
        <w:rPr>
          <w:szCs w:val="22"/>
          <w:u w:val="single"/>
        </w:rPr>
        <w:t>;</w:t>
      </w:r>
      <w:r>
        <w:rPr>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trike/>
          <w:szCs w:val="22"/>
        </w:rPr>
        <w:t>his</w:t>
      </w:r>
      <w:r>
        <w:rPr>
          <w:szCs w:val="22"/>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court shall consider</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the accused’s criminal record</w:t>
      </w:r>
      <w:r>
        <w:rPr>
          <w:strike/>
          <w:szCs w:val="22"/>
        </w:rPr>
        <w:t>, if any.  The court shall consider, if available,</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all incident reports generated as a result of the offense charged</w:t>
      </w:r>
      <w:r>
        <w:rPr>
          <w:szCs w:val="22"/>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hether the accused is not lawfully present in the United Sta tes in violation of the Federal Immigration and Nationality Act or another federal law relating to illegal immigration, and poses a substantial flight risk due to this statu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not 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6</w:t>
        <w:noBreakHyphen/>
        <w:t>1</w:t>
        <w:noBreakHyphen/>
        <w:t>170.</w:t>
        <w:tab/>
        <w:t>(A)</w:t>
        <w:tab/>
        <w:t>For purposes of this section, ‘political subdivision’ includes counties, cities, towns, villages, townships, districts, authorities, and other public corporations and entities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llegal Aliens and Priv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10.</w:t>
        <w:tab/>
        <w:t>(A)</w:t>
        <w:tab/>
        <w:t>On and after July 1, 2009, all private employers of one hundred or more employe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imely and properly complete both the employer and employee portions of the federal Form I-9 documents on each employee, and maintain those documents in accordance with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ossess a valid South Carolina driver’s license or identification card issued by the South Carolina Department of Motor Vehic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provisions of </w:t>
      </w:r>
      <w:r>
        <w:rPr>
          <w:bCs/>
          <w:szCs w:val="22"/>
        </w:rPr>
        <w:t>subsection (A)</w:t>
      </w:r>
      <w:r>
        <w:rPr>
          <w:szCs w:val="22"/>
        </w:rPr>
        <w:t xml:space="preserve"> apply to all private employers of less than one hundred employees on and after January 1,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Employment Security Commission may provide private employers with technical advice and electronic access to the federal work authorization program’s website for the sole purpose of registering and participating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20.</w:t>
        <w:tab/>
        <w:t xml:space="preserve">The provisions of this chapter are enforceable without regard to race, religion, gender, ethnicity,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30.</w:t>
        <w:tab/>
        <w:t xml:space="preserve">A  private employer shall not knowingly or intentionally employ a person who is not lawfully present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40.</w:t>
        <w:tab/>
        <w:t>A private employer who in good faith complies with the requirements of this article may not be sanctioned or subjected to any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70.</w:t>
        <w:tab/>
        <w:t>A local government must not enact any ordinance or policy that limits or prohibits a law enforcement officer, local official, or local government employee from seeking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80.</w:t>
        <w:tab/>
        <w:t>Except as otherwise provided in this section, the director shall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90.</w:t>
        <w:tab/>
        <w:t>Nothing in this chapter shall be construed to abrogate a private employer’s obligation to comply with federal immigration law, to include the proper completing and maintaining of federal Employee Eligibility Verification Forms I-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If any subsection, item, subitem, paragraph, subparagraph, sentence, clause, phrase, or word of Section 19 is for any reason held to be unconstitutional or invalid, such holding shall not affect the constitutionality or validity of the remaining portions of the Section, the General Assembly hereby declaring that it would have passed this act,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 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t>SECTION</w:t>
        <w:tab/>
        <w:t>2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51:00Z</dcterms:created>
  <dc:creator>LENSKIP</dc:creator>
  <dc:description/>
  <dc:language>en-US</dc:language>
  <cp:lastModifiedBy>SENINS</cp:lastModifiedBy>
  <cp:lastPrinted>2008-02-14T12:22:00Z</cp:lastPrinted>
  <dcterms:modified xsi:type="dcterms:W3CDTF">2008-02-14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