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3, 2007, at 12:00 noon to elect a successor to the Honorable E. C. Burnett III, Justice of the Supreme Court, Seat 5, to fill the unexpired term which expires on July 31, 2010; to elect a successor to the Honorable H. Samuel Stilwell, Judge of the Court of Appeals, Seat 7, to fill the unexpired term which expires on June 30, 2008, and the subsequent full term which expires on June 30, 2014; and to elect a successor to the Honorable Paula H. Thomas, Judge of the Circuit Court for the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1:00Z</dcterms:created>
  <dc:creator>RSB</dc:creator>
  <dc:description/>
  <dc:language>en-US</dc:language>
  <cp:lastModifiedBy>nsc</cp:lastModifiedBy>
  <cp:lastPrinted>2007-04-18T14:21:00Z</cp:lastPrinted>
  <dcterms:modified xsi:type="dcterms:W3CDTF">2007-04-18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