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elleney, W.D. Smith and F.N.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FIX 12:00 NOON ON WEDNESDAY, MAY 23, 2007, AS THE TIME TO ELECT A SUCCESSOR TO A CERTAIN JUSTICE OF THE SUPREME COURT, SEAT 5, TO FILL THE UNEXPIRED TERM WHICH EXPIRES ON JULY 31, 2010; TO ELECT A SUCCESSOR TO A CERTAIN JUDGE OF THE COURT OF APPEALS, SEAT 7, TO FILL THE UNEXPIRED TERM WHICH EXPIRES ON JUNE 30, 2008, AND THE SUBSEQUENT FULL TERM WHICH EXPIRES ON JUNE 30, 2014; AND TO ELECT A SUCCESSOR TO A CERTAIN JUDGE OF THE CIRCUIT COURT, FIFTEENTH JUDICIAL CIRCUIT, SEAT 2, TO FILL THE UNEXPIRED TERM WHICH EXPIRES ON JUNE 30,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Senate and the House of Representatives shall meet in joint assembly in the Hall of the House of Representatives on Wednesday, May 23, 2007, at 12:00 noon to elect a successor to the Honorable E. C. Burnett III, Justice of the Supreme Court, Seat 5, to fill the unexpired term which expires on July 31, 2010; to elect a successor to the Honorable H. Samuel Stilwell, Judge of the Court of Appeals, Seat 7, to fill the unexpired term which expires on June 30, 2008, and the subsequent full term which expires on June 30, 2014; and to elect a successor to the Honorable Paula H. Thomas, Judge of the Circuit Court for the Fifteenth Judicial Circuit, Seat 2, to fill the unexpired term which expires on June 30,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0:07:00Z</dcterms:created>
  <dc:creator>RSB</dc:creator>
  <dc:description/>
  <dc:language>en-US</dc:language>
  <cp:lastModifiedBy>AMH</cp:lastModifiedBy>
  <cp:lastPrinted>2007-04-18T14:21:00Z</cp:lastPrinted>
  <dcterms:modified xsi:type="dcterms:W3CDTF">2007-04-19T2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