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JUDICIAL ENHANCEMENT ACT”, BY ADDING SECTION 14</w:t>
        <w:noBreakHyphen/>
        <w:t>17</w:t>
        <w:noBreakHyphen/>
        <w:t>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w:t>
        <w:noBreakHyphen/>
        <w:t>7</w:t>
        <w:noBreakHyphen/>
        <w:t>405 SO AS TO EMPOWER A FAMILY COURT JUDGE TO APPOINT A HEARING OFFICER TO HEAR MATTERS INSTITUTED IN THE FAMILY COURT; BY ADDING SECTION 20</w:t>
        <w:noBreakHyphen/>
        <w:t>7</w:t>
        <w:noBreakHyphen/>
        <w:t>425 SO AS TO FACTORS FOR THE FAMILY COURT TO CONSIDER WHEN DETERMINING ATTORNEY’S FEES; TO AMEND SECTION 8</w:t>
        <w:noBreakHyphen/>
        <w:t>21</w:t>
        <w:noBreakHyphen/>
        <w:t>1010, AS AMENDED, RELATING TO THE SCHEDULE OF FEES AND COSTS TO BE COLLECTED BY MAGISTRATES, SO AS TO INCREASE THE FEE IN ALL CIVIL ACTIONS, FOR ISSUING A SUMMONS AND COPY FOR THE DEFENDANT, AND FOR FILING JUDGMENT WITH OR WITHOUT A HEARING FROM FORTY</w:t>
        <w:noBreakHyphen/>
        <w:t>FIVE DOLLARS TO ONE HUNDRED TWENTY DOLLARS; TO AMEND SECTION 17</w:t>
        <w:noBreakHyphen/>
        <w:t>27</w:t>
        <w:noBreakHyphen/>
        <w:t>70, RELATING TO POST</w:t>
        <w:noBreakHyphen/>
        <w:t>CONVICTION RELIEF PROCEDURES, SO AS TO REVISE THE PROCEDURE FOR JUDICIAL REVIEW OF POST</w:t>
        <w:noBreakHyphen/>
        <w:t>CONVICTION RELIEF FILINGS TO INCLUDE THE ISSUANCE OF A CERTIFICATE OF PROBABLE CAUSE; TO AMEND SECTION 22</w:t>
        <w:noBreakHyphen/>
        <w:t>3</w:t>
        <w:noBreakHyphen/>
        <w:t>10, RELATING TO THE CIVIL JURISDICTION OF MAGISTRATES COURTS, SO AS TO INCREASE THE CIVIL JURISDICTION FROM SEVEN THOUSAND FIVE HUNDRED DOLLARS TO FIFTEEN THOUSAND DOLLARS; TO AMEND SECTION 22</w:t>
        <w:noBreakHyphen/>
        <w:t>3</w:t>
        <w:noBreakHyphen/>
        <w:t>545,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w:t>
        <w:noBreakHyphen/>
        <w:t>13</w:t>
        <w:noBreakHyphen/>
        <w:t>150, RELATING TO SERVICE OF A SENTENCE BY A PERSON WHO COMMITS A “NO PAROLE OFFENSE”, SO AS TO ALLOW THE DIRECTOR OF THE DEPARTMENT OF CORRECTIONS TO FURTHER REDUCE AN OFFENDER’S SENTENCE BELOW THE MANDATED EIGHTY</w:t>
        <w:noBreakHyphen/>
        <w:t>FIVE PERCENT REQUIREMENT DOWN TO SEVENTY</w:t>
        <w:noBreakHyphen/>
        <w:t>FIVE PERCENT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Judicial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7</w:t>
        <w:noBreakHyphen/>
        <w:t>380.</w:t>
        <w:tab/>
        <w:t>Each county clerk of court, as directed by the South Carolina Court Administration, shall report to Court Administration all indictments for which a true bill is returned by the Grand Jury, which must include the date on which the indictment was issued by the Grand Jury, the identity of the defendant, the offense charged, and the identifying number of the warrant associated with the indi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Matters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7</w:t>
        <w:noBreakHyphen/>
        <w:t>300.</w:t>
        <w:tab/>
        <w:t>(A)</w:t>
        <w:tab/>
        <w:t>Upon motion of counsel made after the filing of the original complaint in a civil action, the Chief Administrative Judge of a judicial circuit may assign the action to a judge within the circuit who has jurisdiction to handle that case from beginning to end if the Chief Administrative Judge finds that the case is complex or that the ends of justice or judicial economy would be served by the designation of the case to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ion may be granted on the information contained in the motion or the Chief Administrative Judge may require a hearing to determine whether the case justifies the designation of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otion is granted, the case may not be called for trial before the date designated in the order.  The Chief Administrative Judge shall assign the case to a single judge permanently residing in the circuit, and all pretrial motions and other matters pertaining to the case are under the exclusive jurisdiction of the judge assigned to the case.  When appropriate, the case must be given a date certain for trial with the trial of the case handled by the assign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hief Administrative Judge believes that the case does not require the assignment of a single judge to handle the case from beginning to end, he may partially grant the motion by providing a date in the order before which the case cannot be called to trial.  This allows counsel adequate time to prepare the case for trial without the necessity of having to attend roster meetings and justify a continuance.  Continuances beyond the date established in the scheduling order may not be requested or granted by the Chief Administrative Judge without a showing of exceptional circumstances.  When the continuance expires, the case must be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hief Administrative Judge does not believe that the case requires the assignment of a single judge to handle the case from beginning to end pursuant to the provisions of this section, or does not believe that the case requires additional time for preparation, he may deny the motion and the case must be placed on the trial roster and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motion is granted and a single judge is assigned to handle the case from beginning to end, copies of the motion and order granting the motion must be provided by the Clerk of Court to counsel of record, the judge assigned to the case, and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Supreme Court may implement the provisions of this section by rule or otherwise and may prepare a specified form of motion to be us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05.</w:t>
        <w:tab/>
        <w:t>(A)</w:t>
        <w:tab/>
        <w:t>A family court judge may appoint a hearing officer pursuant to the provisions of this section to hear any type of matter instituted in the Family Cour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petitions to establish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petitions to enforce court orders establishing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3)</w:t>
        <w:tab/>
        <w:t>petitions to recover unpaid child support arrearages and post</w:t>
        <w:noBreakHyphen/>
        <w:t>judgm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4)</w:t>
        <w:tab/>
        <w:t xml:space="preserve">actions to enforce existing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5)</w:t>
        <w:tab/>
        <w:t>actions brought to modify existing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6)</w:t>
        <w:tab/>
        <w:t>actions to establish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7)</w:t>
        <w:tab/>
        <w:t xml:space="preserve">actions unde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8)</w:t>
        <w:tab/>
        <w:t>hearings in matters involving the Department of Social Services including, but not limited to, abuse and neglect cases and review of treatment plans propos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9)</w:t>
        <w:tab/>
        <w:t>actions seeking orders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The qualifications, training, and compensation for a hearing officer must be established at the direction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w:t>
        <w:tab/>
        <w:t>The hearing officer shall conduct a hearing as necessary in each matter assigned to him.  The hearing officer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 xml:space="preserve">preserve and enforce order during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 xml:space="preserve">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3)</w:t>
        <w:tab/>
        <w:t xml:space="preserve">issue subpoenas to compel the attendance and testimony of witnesses, the production of books, papers, documents, and other evidence or the taking of depositions before a designated individual competent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4)</w:t>
        <w:tab/>
        <w:t xml:space="preserve">examine wit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5)</w:t>
        <w:tab/>
        <w:t>do all things conformable to law which may be necessary to enable him to discharge the duties of his appointmen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w:t>
        <w:tab/>
        <w:t>The hearing officer shall prepare a report on the matters submitted to him consisting of written findings and recommendations.  The hearing officer is not ordinarily required to file with his report a transcript of the proceedings but shall make sufficient findings of fact in his report to justify the recommendations made to the court.  The hearing officer shall file the report with the Clerk of the Court along with the original exhibits.  The Clerk of Court shall provide a copy of the report to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E)</w:t>
        <w:tab/>
        <w:t>Unless objection is timely made, the court may accept the hearing officer’s findings and recommendations and make its order in accordance with them.  Either party may file written objections to the findings and recommendations of the hearing officer within fifteen days after being served.  The objections must be specifically directed toward the portions of the findings and recommendations that the party is challenging; a general objection to the findings and recommendations is not sufficient and will be deemed a waiver of specific objections.  The objecting party shall provide notice for a hearing on the objections pursuant to the Rules of Civil Procedure and the Rules of Family Court.  The court shall accept the findings of fact of the hearing officer unless they are clearly erroneous.  The court may adopt the report, modify it in whole or in part, receive further evidence, or recommit it with instructions.  A hearing on the objections is not required, but may be held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Article 5, Chapter 7,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25.</w:t>
        <w:tab/>
        <w:t>(A)</w:t>
        <w:tab/>
        <w:t>In determining whether to award attorney’s fees pursuant to Section 20</w:t>
        <w:noBreakHyphen/>
        <w:t>7</w:t>
        <w:noBreakHyphen/>
        <w:t xml:space="preserve">420(38), the court must consider and make findings of fact in writing with regard to each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of each party to pay his own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neficial results obtained by the party’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es’ respective finan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ffect of the fee on each party’s standard of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istence, nature, and content of an offer of settlement or an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a reasonable amount of attorney’s fees to award pursuant to Section 20</w:t>
        <w:noBreakHyphen/>
        <w:t>7</w:t>
        <w:noBreakHyphen/>
        <w:t>420(38), after the court determines that an amount of attorney’s fees should be awarded pursuant to subsection (A), the court must consider and make findings of fact in writing with regard to each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e necessarily devoted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ingency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neficial result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ence, nature, and content of an offer of settlement or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s (A)(5) and (6) and (B)(7) and (8), an offer of settlement or offer of judgment and the final report of mediation must be filed with the court under seal within ten days of a final hearing to establish a record of the offer or report and to provide the court with the information necessary to make findings of fact on these issues upon resolution of the fi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pplications, motions, or petitions for temporary relief pending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21</w:t>
        <w:noBreakHyphen/>
        <w:t>1010(6),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ll civil actions, for issuing a summons and a copy for defendant, and for giving judgment with or without a hearing, </w:t>
      </w:r>
      <w:r>
        <w:rPr>
          <w:strike/>
        </w:rPr>
        <w:t>forty</w:t>
        <w:noBreakHyphen/>
        <w:t>five</w:t>
      </w:r>
      <w:r>
        <w:rPr/>
        <w:t xml:space="preserve"> </w:t>
      </w:r>
      <w:r>
        <w:rPr>
          <w:u w:val="single"/>
        </w:rPr>
        <w:t>one hundred twen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7</w:t>
        <w:noBreakHyphen/>
        <w:t>2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7</w:t>
        <w:noBreakHyphen/>
        <w:t>27</w:t>
        <w:noBreakHyphen/>
        <w:t>70.</w:t>
        <w:tab/>
      </w:r>
      <w:r>
        <w:rPr>
          <w:strike/>
        </w:rPr>
        <w:t>(a)</w:t>
      </w:r>
      <w:r>
        <w:rPr>
          <w:u w:val="single"/>
        </w:rPr>
        <w:t>(A)</w:t>
      </w:r>
      <w:r>
        <w:rPr/>
        <w:tab/>
        <w:t xml:space="preserve">Within thirty days after the docketing of the application, or within </w:t>
      </w:r>
      <w:r>
        <w:rPr>
          <w:strike/>
        </w:rPr>
        <w:t>any further</w:t>
      </w:r>
      <w:r>
        <w:rPr/>
        <w:t xml:space="preserve"> </w:t>
      </w:r>
      <w:r>
        <w:rPr>
          <w:u w:val="single"/>
        </w:rPr>
        <w:t>another</w:t>
      </w:r>
      <w:r>
        <w:rPr/>
        <w:t xml:space="preserve"> time the court may fix, the State shall respond by answer or by motion which may be supported by affidavits.  </w:t>
      </w:r>
      <w:r>
        <w:rPr>
          <w:strike/>
        </w:rPr>
        <w:t>At any time prior to</w:t>
      </w:r>
      <w:r>
        <w:rPr/>
        <w:t xml:space="preserve"> </w:t>
      </w:r>
      <w:r>
        <w:rPr>
          <w:u w:val="single"/>
        </w:rPr>
        <w:t>Before</w:t>
      </w:r>
      <w:r>
        <w:rPr/>
        <w:t xml:space="preserve"> entry of judgment the court </w:t>
      </w:r>
      <w:r>
        <w:rPr>
          <w:strike/>
        </w:rPr>
        <w:t>may</w:t>
      </w:r>
      <w:r>
        <w:rPr/>
        <w:t xml:space="preserve">, when appropriate, </w:t>
      </w:r>
      <w:r>
        <w:rPr>
          <w:u w:val="single"/>
        </w:rPr>
        <w:t>may</w:t>
      </w:r>
      <w:r>
        <w:rPr/>
        <w:t xml:space="preserve"> issue orders for amendment of the application or </w:t>
      </w:r>
      <w:r>
        <w:rPr>
          <w:strike/>
        </w:rPr>
        <w:t>any</w:t>
      </w:r>
      <w:r>
        <w:rPr/>
        <w:t xml:space="preserve"> </w:t>
      </w:r>
      <w:r>
        <w:rPr>
          <w:u w:val="single"/>
        </w:rPr>
        <w:t>a</w:t>
      </w:r>
      <w:r>
        <w:rPr/>
        <w:t xml:space="preserve"> pleading or motion, for pleading over, for filing further pleadings or motions, or for extending the time of the filing of </w:t>
      </w:r>
      <w:r>
        <w:rPr>
          <w:strike/>
        </w:rPr>
        <w:t>any</w:t>
      </w:r>
      <w:r>
        <w:rPr/>
        <w:t xml:space="preserve"> </w:t>
      </w:r>
      <w:r>
        <w:rPr>
          <w:u w:val="single"/>
        </w:rPr>
        <w:t>a</w:t>
      </w:r>
      <w:r>
        <w:rPr/>
        <w:t xml:space="preserve"> pleading.  In considering the application, the court shall take account of substance, regardless of defects of form.  If the application is not accompanied by the record of the proceedings challenged </w:t>
      </w:r>
      <w:r>
        <w:rPr>
          <w:strike/>
        </w:rPr>
        <w:t>therein</w:t>
      </w:r>
      <w:r>
        <w:rPr/>
        <w:t xml:space="preserve">, the respondent shall file with its answer the record or portions </w:t>
      </w:r>
      <w:r>
        <w:rPr>
          <w:strike/>
        </w:rPr>
        <w:t>thereof</w:t>
      </w:r>
      <w:r>
        <w:rPr/>
        <w:t xml:space="preserve"> </w:t>
      </w:r>
      <w:r>
        <w:rPr>
          <w:u w:val="single"/>
        </w:rPr>
        <w:t>of it</w:t>
      </w:r>
      <w:r>
        <w:rPr/>
        <w:t xml:space="preserve"> that are material to the questions rais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When a court is satisfied, on the basis of the application, the answer or motion, and the record, that the applicant is not entitled to post</w:t>
        <w:noBreakHyphen/>
        <w:t>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w:t>
      </w:r>
      <w:r>
        <w:rPr/>
        <w:t xml:space="preserve"> </w:t>
      </w:r>
      <w:r>
        <w:rPr>
          <w:u w:val="single"/>
        </w:rPr>
        <w:t>When all filings required by the provisions of subsection (A) have been received, the Clerk of Court shall forward the documents to the trial judge who presided over the case that resulted in the applicant’s conviction.  The judge must review the materials and determine whether there are disputed issues of material fact or law that, if correct, would require granting the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judge determines that the application contains disputed issues of material fact or law that require granting the application, he shall issue a Certificate of Probable Cause directed to the Clerk of Court of the circuit in which the application was filed. Upon receipt of the Certificate of Probable Cause, the Clerk of Court shall appropriately schedule the case for a hearing before a circuit judge other than the sentencing judge. If the applicant is indigent, counsel must be appointed to represent the applicant at the hearing by a circuit judge other than the sentenc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judge determines that the application contains no disputed issues of material fact or law that require granting the application and no purpose is served by further proceedings, he shall deny the Certificate of Probable Cause and enter an order dismiss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ssuance of a Certificate of Probable Cause is not binding on the judge who presides over the subsequent hearing on the application and the court may deny or dismiss the application subsequent to the issuance of a Certificat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cision to deny a Certificate of Probable Cause is immediately appealable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court may grant a motion by either party for summary disposition of the application when it appears from the pleadings, depositions and admissions and agreements of fact, together with </w:t>
      </w:r>
      <w:r>
        <w:rPr>
          <w:strike/>
        </w:rPr>
        <w:t>any</w:t>
      </w:r>
      <w:r>
        <w:rPr/>
        <w:t xml:space="preserve"> affidavits submitted, that there is no genuine issue of material fact and the moving party is entitled to judgment as a matt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10.</w:t>
        <w:tab/>
      </w:r>
      <w:r>
        <w:rPr/>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seven thousand five hundred</w:t>
      </w:r>
      <w:r>
        <w:rPr/>
        <w:t xml:space="preserve"> </w:t>
      </w:r>
      <w:r>
        <w:rPr>
          <w:u w:val="single"/>
        </w:rPr>
        <w:t>fifteen thousan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any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seven thousand five hundred</w:t>
      </w:r>
      <w:r>
        <w:rPr/>
        <w:t xml:space="preserve"> </w:t>
      </w:r>
      <w:r>
        <w:rPr>
          <w:u w:val="single"/>
        </w:rPr>
        <w:t>fifteen thousand</w:t>
      </w:r>
      <w:r>
        <w:rPr/>
        <w:t xml:space="preserve">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interpleader actions arising from real estate contracts for the recovery of earnest money, only if the sum claimed does not exceed </w:t>
      </w:r>
      <w:r>
        <w:rPr>
          <w:strike/>
        </w:rPr>
        <w:t>seven thousand five hundred</w:t>
      </w:r>
      <w:r>
        <w:rPr/>
        <w:t xml:space="preserve"> </w:t>
      </w:r>
      <w:r>
        <w:rPr>
          <w:u w:val="single"/>
        </w:rPr>
        <w:t>fifteen thousan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w:t>
      </w:r>
      <w:r>
        <w:rPr>
          <w:strike/>
        </w:rPr>
        <w:t>seven thousand five hundred</w:t>
      </w:r>
      <w:r>
        <w:rPr/>
        <w:t xml:space="preserve"> </w:t>
      </w:r>
      <w:r>
        <w:rPr>
          <w:u w:val="single"/>
        </w:rPr>
        <w:t>fifteen thousand</w:t>
      </w:r>
      <w:r>
        <w:rPr/>
        <w:t xml:space="preserve"> dollars; however, the lease or rental agreement must set forth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3</w:t>
        <w:noBreakHyphen/>
        <w:t>5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Notwithstanding the provisions of Sections 22</w:t>
        <w:noBreakHyphen/>
        <w:t>3</w:t>
        <w:noBreakHyphen/>
        <w:t>540 and 22</w:t>
        <w:noBreakHyphen/>
        <w:t>3</w:t>
        <w:noBreakHyphen/>
        <w:t xml:space="preserve">550, </w:t>
      </w:r>
      <w:r>
        <w:rPr>
          <w:strike/>
        </w:rPr>
        <w:t>a criminal case, the penalty for which the crime in the case does not exceed five thousand five hundred dollars or one</w:t>
        <w:noBreakHyphen/>
        <w:t>year imprisonment, or both, may be transferred from general sessions court if the provisions of this section are followed</w:t>
      </w:r>
      <w:r>
        <w:rPr/>
        <w:t xml:space="preserve"> </w:t>
      </w:r>
      <w:r>
        <w:rPr>
          <w:u w:val="single"/>
        </w:rPr>
        <w:t>the following types of cases may be transferred from general sessions cou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riminal cases in which the penalty for the crime in the case does not exceed one</w:t>
        <w:noBreakHyphen/>
        <w:t>year impris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es classified as misdemeanors in Section 16</w:t>
        <w:noBreakHyphen/>
        <w:t>1</w:t>
        <w:noBreakHyphen/>
        <w:t>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4</w:t>
        <w:noBreakHyphen/>
        <w:t>13</w:t>
        <w:noBreakHyphen/>
        <w:t>150.</w:t>
        <w:tab/>
      </w:r>
      <w:r>
        <w:rPr/>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u w:val="single"/>
        </w:rPr>
        <w:t>and except as specifically provided in subsection (C)</w:t>
      </w:r>
      <w:r>
        <w:rPr/>
        <w:t>,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rector of the Department of Corrections is authorized, in his discretion, to establish policies and procedures to further reduce the sentence of a prisoner whose minimum period of incarceration is governed by the provisions of subsection (A) i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gularly and continuously engages in good behavior and also fully participates in substantial training or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erforms a particularly meritorious act which results in the reduction or avoidance of serious injury or death of any employee, civilian, or member of the public while risking his own life or heal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rovides a significant and fundamental benefit to the State of South Carolina or to the pris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erson’s sentence may not be reduced pursuant to this subsection below seventy</w:t>
        <w:noBreakHyphen/>
        <w:t>five percent of the actual term of imprisonment imposed, not including any portion of the sentence which has been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rovisions of this act take effect upon approval by the Governor except that the provisions of SECTION 4 take effect beginning on July 1 of the first year in which the Annual Appropriations Act provides the funding to compensate the Family Court hear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32:00Z</dcterms:created>
  <dc:creator>RSB</dc:creator>
  <dc:description/>
  <dc:language>en-US</dc:language>
  <cp:lastModifiedBy>nsc</cp:lastModifiedBy>
  <cp:lastPrinted>2007-04-12T16:10:00Z</cp:lastPrinted>
  <dcterms:modified xsi:type="dcterms:W3CDTF">2007-04-18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