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Jennings, Allen, Haskins, G.M.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8/07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4) to amend the Code of Laws of South Carolina, 1976, so as to enact the “Judicial Enhancement Act”, by adding Section 14</w:t>
        <w:noBreakHyphen/>
        <w:t>17</w:t>
        <w:noBreakHyphen/>
        <w:t>38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4.</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court may grant a motion by either party for summary disposition of the application when it appears from the pleadings, depositions</w:t>
      </w:r>
      <w:r>
        <w:rPr>
          <w:u w:val="single"/>
        </w:rPr>
        <w:t>,</w:t>
      </w:r>
      <w:r>
        <w:rPr/>
        <w:t xml:space="preserve">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65.</w:t>
        <w:tab/>
        <w:t>(A)</w:t>
        <w:tab/>
        <w:t>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this section authorizes the court to reduce the sentence below the minimum sentenc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2-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Magistrates have jurisdiction of all offenses which may be subject to the penalties of a fine or forfeiture not exceeding five hundred dollars, or imprisonment not exceeding thirty days, or both. In addition, a magistrate may order restitution in an amount not to exceed </w:t>
      </w:r>
      <w:r>
        <w:rPr>
          <w:strike/>
        </w:rPr>
        <w:t>five</w:t>
      </w:r>
      <w:r>
        <w:rPr/>
        <w:t xml:space="preserve"> </w:t>
      </w:r>
      <w:r>
        <w:rPr>
          <w:u w:val="single"/>
        </w:rPr>
        <w:t>fifteen</w:t>
      </w:r>
      <w:r>
        <w:rPr/>
        <w:t xml:space="preserve"> thousand dollars.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provisions of this act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JUDICIAL ENHANCEMENT ACT”,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2</w:t>
        <w:noBreakHyphen/>
        <w:t>3</w:t>
        <w:noBreakHyphen/>
        <w:t>10, RELATING TO THE CIVIL JURISDICTION OF MAGISTRATES COURTS, SO AS TO INCREASE THE CIVIL JURISDICTION FROM SEVEN THOUSAND FIVE HUNDRED DOLLARS TO FIFTEEN THOUSAND DOLLARS; TO AMEND SECTION 22</w:t>
        <w:noBreakHyphen/>
        <w:t>3</w:t>
        <w:noBreakHyphen/>
        <w:t>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05.</w:t>
        <w:tab/>
        <w:t>(A)</w:t>
        <w:tab/>
        <w:t>A family court judge may appoint a hearing officer pursuant to the provisions of this section to hear any type of matter instituted in the Family Cour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etitions to establish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petitions to enforce court orders establish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petitions to recover unpaid child support arrearages and post</w:t>
        <w:noBreakHyphen/>
        <w:t>judg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actions to enforce exis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actions brought to modify exis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actions to establish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 xml:space="preserve">actions unde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hearings in matters involving the Department of Social Services including, but not limited to, abuse and neglect cases and review of treatment plans propos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actions seeking orders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The qualifications, training, and compensation for a hearing officer must be established at the direction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hearing officer shall conduct a hearing as necessary in each matter assigned to him.  The hearing officer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preserve and enforce order during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 xml:space="preserve">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 xml:space="preserve">issue subpoenas to compel the attendance and testimony of witnesses, the production of books, papers, documents, and other evidence or the taking of depositions before a designated individual competent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examine wit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do all things conformable to law which may be necessary to enable him to discharge the duties of his appointmen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The hearing officer shall prepare a report on the matters submitted to him consisting of written findings and recommendations.  The hearing officer is not ordinarily required to file with his report a transcript of the proceedings but shall make sufficient findings of fact in his report to justify the recommendations made to the court.  The hearing officer shall file the report with the Clerk of the Court along with the original exhibits.  The Clerk of Court shall provide a copy of the report to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w:t>
        <w:tab/>
        <w:t>Unless objection is timely made, the court may accept the hearing officer’s findings and recommendations and make its order in accordance with them.  Either party may file written objections to the findings and recommendations of the hearing officer within fifteen days after being served.  The objections must be specifically directed toward the portions of the findings and recommendations that the party is challenging; a general objection to the findings and recommendations is not sufficient and will be deemed a waiver of specific objections.  The objecting party shall provide notice for a hearing on the objections pursuant to the Rules of Civil Procedure and the Rules of Family Court.  The court shall accept the findings of fact of the hearing officer unless they are clearly erroneous.  The court may adopt the report, modify it in whole or in part, receive further evidence, or recommit it with instructions.  A hearing on the objections is not required, but may be held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50.</w:t>
        <w:tab/>
      </w:r>
      <w:r>
        <w:rPr/>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u w:val="single"/>
        </w:rPr>
        <w:t>and except as specifically provided in subsection (C)</w:t>
      </w:r>
      <w:r>
        <w:rPr/>
        <w:t>,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Department of Corrections is authorized, in his discretion, to establish policies and procedures to further reduce the sentence of a prisoner whose minimum period of incarceration is governed by the provisions of subsection (A) i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gularly and continuously engages in good behavior and also fully participates in substantial training o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erforms a particularly meritorious act which results in the reduction or avoidance of serious injury or death of any employee, civilian, or member of the public while risking his own life or heal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vides a significant and fundamental benefit to the State of South Carolina or to th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s sentence may not be reduced pursuant to this subsection below seventy</w:t>
        <w:noBreakHyphen/>
        <w:t>five percent of the actual term of imprisonment imposed, not including any portion of the sentence which has been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visions of this act take effect upon approval by the Governor except that the provisions of SECTION 4 take effect beginning on July 1 of the first year in which the Annual Appropriations Act provides the funding to compensate the Family Cour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30:00Z</dcterms:created>
  <dc:creator>RSB</dc:creator>
  <dc:description/>
  <dc:language>en-US</dc:language>
  <cp:lastModifiedBy>AMH</cp:lastModifiedBy>
  <cp:lastPrinted>2007-04-12T16:10:00Z</cp:lastPrinted>
  <dcterms:modified xsi:type="dcterms:W3CDTF">2007-05-18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