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SENIOR CARTER SCOTT ON BEING THE FIRST FOOTBALL PLAYER IN HAMMOND’S FORTY-YEAR HISTORY TO COMMIT TO PLAY FOR AN IVY LEAGUE SCHOOL, CELEBRATING HIS MANY ACCOMPLISHMENTS BOTH ON AND OFF THE FIELD, AND WISHING HIM MUCH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ince his first days in the Pop Warner league with his dad inspiring and instilling a passion for the game, Carter Scott has always wanted to play footba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arlier this year he made one of his dreams come true when he verbally committed to play Ivy League football.  Despite being heavily recruited by Princeton, Harvard, and Washington &amp; Lee, among others, Carter committed himself to play defense at Dartmou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arter is the first football player in Hammond School’s forty-year history to sign with an Ivy League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ong with achieving new goals for the school, the 2006 season also saw Carter breaking school records.  In addition to helping the Skyhawks complete a perfect 13-0 season, winning the SCISA Class AAA state championship, Carter finished with a single-season school record of 132 tackles and an all-time school-leading record of 432 tack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oth on and off the field Carter is a leader.  Carter is a member of the National Honor Society, maintains a GPA over a 4.0, serves as President of the Hammond Class of 2007, is President of the school’s Fellowship of Christian Athletes, is a member of the Diversity Council, is a Who’s Who in American High School student, as well as Who’s Who in American High School Student-Athletes, and represented Hammond School at the National Youth Leadership Forum in Washington, D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rter is a proven leader and a great source of pride for his family, friends, coaches, and fellow stud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Carter Scott on being the first Hammond football player to commit to an Ivy League school, celebrate his many accomplishments both on and off the field, and wish him much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arter Sc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35:00Z</dcterms:created>
  <dc:creator>RSB</dc:creator>
  <dc:description/>
  <dc:language>en-US</dc:language>
  <cp:lastModifiedBy>nsc</cp:lastModifiedBy>
  <cp:lastPrinted>2007-02-06T10:21:00Z</cp:lastPrinted>
  <dcterms:modified xsi:type="dcterms:W3CDTF">2007-02-06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