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7</w:t>
        <w:noBreakHyphen/>
        <w:t>10.</w:t>
        <w:tab/>
        <w:t>(A)(1)</w:t>
        <w:tab/>
        <w:t>There is created the Chronic Kidney Disease Initiative Governing Board comprised of six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rom recommendations submitted by the South Carolina Medical Association, two family practice physicians and two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from recommendations submitted by the South Carolina Diabetes Initiative,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rom recommendations submitted by the Palmetto Project,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shall serve terms of two years and until their successors are appointed and qualify.  Vacancies on the board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Human Services shall provide all necessary staff, research, and meeting facilities for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1:00Z</dcterms:created>
  <dc:creator>RSB</dc:creator>
  <dc:description/>
  <dc:language>en-US</dc:language>
  <cp:lastModifiedBy>nsc</cp:lastModifiedBy>
  <cp:lastPrinted>2007-04-24T11:28:00Z</cp:lastPrinted>
  <dcterms:modified xsi:type="dcterms:W3CDTF">2007-04-24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