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enne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5/08--H.</w:t>
        <w:tab/>
        <w:t>[SEC 2/6/08 3: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50) to amend the Code of Laws of South Carolina, 1976, by adding Chapter 97 to Title 44 so as to create the Chronic Kidney Disease Initiative Governing Board and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Kidney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7</w:t>
        <w:noBreakHyphen/>
        <w:t>10.</w:t>
        <w:tab/>
        <w:t>(A)(1)</w:t>
        <w:tab/>
        <w:t>There is created the Chronic Kidney Disease Initiative Governing Board comprised of seventeen members; one of whom must be the Director of the Department of Health and Human Services, or a designee, who shall serve as chairman of the governing board, one of whom must be the Director of the Department of Health and Environmental Control, or a designee, and these members, who must be appointed by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rom recommendations submitted by the South Carolina Medical Association, two family medicine physicians and two pat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one representative of the National Kidney Found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from recommendations submitted by the National Kidney Foundation of South Carolina, one representative of the Department of Nephrology at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from recommendations submitted by the National Kidney Foundation of South Carolina, one representative of the Department of Nephrology at the 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one representative of a private health insurance company or health maintenan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from recommendations submitted by the National Kidney Foundation of South Carolina, two nephr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two representatives of the faith</w:t>
        <w:noBreakHyphen/>
        <w:t>bas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h)</w:t>
        <w:tab/>
        <w:t>from recommendations submitted by the South Carolina Diabetes Initiative, one representative from tha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ab/>
        <w:tab/>
        <w:t>(i)</w:t>
        <w:tab/>
        <w:tab/>
        <w:t>from recommendations submitted by the Palmetto Project, one representative from tha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j)</w:t>
        <w:tab/>
        <w:tab/>
        <w:t>one representative from recommendations submitted by the South Carolina Children’s Hospital Collabo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embers shall serve terms of two years and until their successors are appointed and qualify.  Vacancies on the board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governing board shall manage funding and implementation of programs to educate the public and health care professionals about the advantages and methods of early screening, diagnosis, and treatment of chronic kidney disease and its complications based on Kidney Disease Outcomes Quality Initiative Clinical Practice Guidelines for chronic kidney disease or other medically recognized clinical practic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of Health and Human Services shall provide all necessary staff, research, and meeting facilities for the govern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of Health and Human Services (DHHS) indicates this bill would have an impact on the General Fund of the State.  DHHS anticipates one FTE will be required to hire a Program Coordinator I to perform research, manage program funding, facilitate implementation of the board’s initiatives, and complete other related administrative duties.  DHHS estimates a cost of $54,746 including $44,746 for salary and fringe benefits plus $10,000 for other operating expenses.  Federal Medicaid dollars would not be available to fund the position, as the established board is not exclusive to Medicaid.  Funding for programs designed to educate the public about chronic kidney disease and early screening, diagnosis, and treatment may be provided at the General Assembly’s discre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97 TO TITLE 44 SO AS TO CREATE THE CHRONIC KIDNEY DISEASE INITIATIVE GOVERNING BOARD AND TO PROVIDE FOR ITS MEMBERSHIP, POWERS, AND DUTIES, INCLUDING MANAGING FUNDING AND IMPLEMENTING PROGRAMS TO EDUCATE THE PUBLIC AND HEALTH CARE PROFESSIONALS ABOUT KIDNEY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Kidney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7</w:t>
        <w:noBreakHyphen/>
        <w:t>10.</w:t>
        <w:tab/>
        <w:t>(A)(1)</w:t>
        <w:tab/>
        <w:t>There is created the Chronic Kidney Disease Initiative Governing Board comprised of sixteen members; one of whom must be the Director of the Department of Health and Human Services, or a designee, who shall serve as chairman of the governing board, one of whom must be the Director of the Department of Health and Environmental Control, or a designee, and these members, who must be appointed by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rom recommendations submitted by the South Carolina Medical Association, two family practice physicians and two pat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ne representative of the National Kidney Found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rom recommendations submitted by the National Kidney Foundation of South Carolina, one representative of the Department of Nephrology at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from recommendations submitted by the National Kidney Foundation of South Carolina, one representative of the Department of Nephrology at the 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ne representative of a private health insurance company or health maintenan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from recommendations submitted by the National Kidney Foundation of South Carolina, two nephr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wo representatives of the faith</w:t>
        <w:noBreakHyphen/>
        <w:t>bas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from recommendations submitted by the South Carolina Diabetes Initiative, one representative from tha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from recommendations submitted by the Palmetto Project, one representative from tha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mbers shall serve terms of two years and until their successors are appointed and qualify.  Vacancies on the board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ing board shall manage funding and implementation of programs to educate the public and health care professionals about the advantages and methods of early screening, diagnosis, and treatment of chronic kidney disease and its complications based on Kidney Disease Outcomes Quality Initiative Clinical Practice Guidelines for chronic kidney disease or other medically recognized clinical practic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of Health and Human Services shall provide all necessary staff, research, and meeting facilities for the govern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25:00Z</dcterms:created>
  <dc:creator>RSB</dc:creator>
  <dc:description/>
  <dc:language>en-US</dc:language>
  <cp:lastModifiedBy>ins</cp:lastModifiedBy>
  <cp:lastPrinted>2007-04-24T11:28:00Z</cp:lastPrinted>
  <dcterms:modified xsi:type="dcterms:W3CDTF">2008-02-06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