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05 OF 1993, AS AMENDED, RELATING TO THE DISTRICT BOARD OF EDUCATION OF THE CHESTERFIELD COUNTY SCHOOL DISTRICT, SO AS TO REVISE THE DATE FOR ELECTIONS FOR TRUSTEES, AND THE FILING PERIOD FOR DECLARATIONS OF CANDIDACY; AND TO AMEND ACT 1010 OF 1968, AS AMENDED, RELATING TO THE LOCAL EDUCATION ADVISORY COUNCILS IN THE CHESTERFIELD COUNTY SCHOOL DISTRICT, SO AS TO REVISE THE MANNER IN WHICH THE MEMBERSHIP OF CERTAIN ADVISORY COUNCILS IS DETERMINED AND THE NUMBER OF MEMBERS OF EACH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Section 1 of Act 205 of 1993, as last amended by Act 167 of 199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Notwithstanding any other provision of law, the District Board of Education of the Chesterfield County School District consists of nine members who must be elected in nonpartisan elections to be held at the same time as the </w:t>
      </w:r>
      <w:r>
        <w:rPr>
          <w:strike/>
        </w:rPr>
        <w:t>general</w:t>
      </w:r>
      <w:r>
        <w:rPr/>
        <w:t xml:space="preserve"> </w:t>
      </w:r>
      <w:r>
        <w:rPr>
          <w:u w:val="single"/>
        </w:rPr>
        <w:t>primary</w:t>
      </w:r>
      <w:r>
        <w:rPr/>
        <w:t xml:space="preserve"> election in even</w:t>
        <w:noBreakHyphen/>
        <w:t xml:space="preserve">numbered years </w:t>
      </w:r>
      <w:r>
        <w:rPr>
          <w:strike/>
        </w:rPr>
        <w:t>beginning in 1994 and also at a special election to be held on March 30, 1993,</w:t>
      </w:r>
      <w:r>
        <w:rPr/>
        <w:t xml:space="preserve"> in the manner hereinafter provided </w:t>
      </w:r>
      <w:r>
        <w:rPr>
          <w:u w:val="single"/>
        </w:rPr>
        <w:t>with runoff elections, if required, to be held two weeks later at the same time as other primary runoff elections</w:t>
      </w:r>
      <w:r>
        <w:rPr/>
        <w:t>. One member of the board must be a resident of and elected from each of the nine defined single</w:t>
        <w:noBreakHyphen/>
        <w:t xml:space="preserve">member election districts established in Section 2 of this act. Members of the board must be elec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1993, a member of the board from District 1 must be elected for a one</w:t>
        <w:noBreakHyphen/>
        <w:t>year term and members of the board from Districts 2 and 9 must be elected for five</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1994, members of the board from Districts 1 and 3 must be elected for four</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1996, members of the board from Districts 4, 5, 6, 7, and 8 must be elected for four</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 1998, members of the board from Districts 1, 2, 3, and 9 must be elected for four</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fter 1998, members of the board must be elected in nonpartisan elections held every two or four years thereafter as appropriate for four</w:t>
        <w:noBreakHyphen/>
        <w:t xml:space="preserve">year terms. All members shall serve until their successors are elec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present members of the district board of education shall continue to serve until successors from the election districts in which the present members reside are elected in the manner provided by this act at which time the terms of office of these present members sha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board must be elected by the qualified electors of the respective district from which the candidate seeks election. All persons desiring to qualify as a candidate shall file written notice of candidacy with the county election commission, or with the clerk of court on forms furnished by the commission which forms must be transmitted to the commission by the clerk of court. This notice of candidacy must be a sworn statement and must include the candidate’s name, age, residence address, voting precinct, period of residence in the election district from which election is sought, and other information as the county election commission requires. The filing period </w:t>
      </w:r>
      <w:r>
        <w:rPr>
          <w:strike/>
        </w:rPr>
        <w:t>opens on the first Tuesday in September at noon to run for two weeks, except that for the 1993 election, the filing period opens on the first Tuesday in February at noon to run for two weeks</w:t>
      </w:r>
      <w:r>
        <w:rPr/>
        <w:t xml:space="preserve"> </w:t>
      </w:r>
      <w:r>
        <w:rPr>
          <w:u w:val="single"/>
        </w:rPr>
        <w:t>shall be the same filing period as for other countywide or less than countywide officers to be filled at that primary el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time, polling places, and purpose of the election in a newspaper of general circulation within the district once a week for at least two successive weeks before the election. The results of the elections must be determined by the nonpartisan election and runoff method as contained in Section 5</w:t>
        <w:noBreakHyphen/>
        <w:t>15</w:t>
        <w:noBreakHyphen/>
        <w:t xml:space="preserve">6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members of the board elected in these nonpartisan elections shall take office one week following certification of their election as provided in Section 59</w:t>
        <w:noBreakHyphen/>
        <w:t>19</w:t>
        <w:noBreakHyphen/>
        <w:t>3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7 of Act 1010 of 1968, as last amended by Act 41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w:t>
        <w:tab/>
        <w:t>7.</w:t>
        <w:tab/>
      </w:r>
      <w:r>
        <w:rPr>
          <w:rFonts w:eastAsia="MS Mincho;Arial Unicode MS"/>
          <w:u w:val="single"/>
        </w:rPr>
        <w:t>(A)</w:t>
      </w:r>
      <w:r>
        <w:rPr>
          <w:rFonts w:eastAsia="MS Mincho;Arial Unicode MS"/>
        </w:rPr>
        <w:tab/>
        <w:t>There shall be six local education advisory councils in the Chesterfield County School District, one for each school attendance area. The six councils shall be Cheraw, Chesterfield, Ruby, Pageland, Jefferson, and McBee. Each advisory council shall have five members elected from their respective school attendance areas in the general election. Candidates must qualify and file in the same manner as members of the district board of education. Candidates who receive the highest number of votes in each election shall be declared the winners. Members shall serve for terms of four years and until their successors are selected and qualify. Three members of each council shall be elected in 2000, and two members of each council shall be elected in 2002 in accordance with Act 803 of 1976</w:t>
      </w:r>
      <w:r>
        <w:rPr>
          <w:rFonts w:eastAsia="MS Mincho;Arial Unicode MS"/>
          <w:u w:val="single"/>
        </w:rPr>
        <w:t>,</w:t>
      </w:r>
      <w:r>
        <w:rPr>
          <w:rFonts w:eastAsia="MS Mincho;Arial Unicode MS"/>
        </w:rPr>
        <w:t xml:space="preserve"> which provides for staggered terms for members. Members shall take office on January first after the November election. The councils shall meet and perform such duties as determined by the district board of education. Any vacancy shall be filled for the remainder of the unexpired term by appointment by the county superintendent of education with approval of the district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ach council shall elect a chairman, a vice chairman, and a secretary and submit those names to the superintendent. In schools that serve multi</w:t>
        <w:noBreakHyphen/>
        <w:t>attendance areas, the district board of education will determine the makeup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Beginning July 1, 2007, each advisory council shall have seven members with four to be appointed by the county legislative delegation for terms of four years each and with three to be appointed by the district board of education also for terms of four years each.  Upon the expiration of the terms of members of each advisory council serving in office on July 1, 2007, or upon a vacancy in office occurring for any other reason after this date, successors shall no longer be elected but rather shall be appointed in the manner provided in this subsection.  As these vacancies occur due to expiration of terms or for other reasons, the county legislative delegation and the district board of education shall alternate making appointments with the county legislative delegation appointing first until all members of each advisory council are appointed as provided in this subsection.  For the two additional seats on each advisory council created by the provisions of this subsection, one on each council shall be filled by appointment of the county legislative delegation for an initial term of two years and one on each council shall be filled by appointment of the district board of education for an initial term of two years, and thereafter successors shall be appointed for terms of four years each.  In schools that serve multi</w:t>
        <w:noBreakHyphen/>
        <w:t>attendance areas, the district board of education shall continue to determine the make</w:t>
        <w:noBreakHyphen/>
        <w:t>up of that advisory council as provided in subsection (A).  All members shall serve until their successors are appointed and qualif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32:00Z</dcterms:created>
  <dc:creator>JMK</dc:creator>
  <dc:description/>
  <dc:language>en-US</dc:language>
  <cp:lastModifiedBy>nsc</cp:lastModifiedBy>
  <cp:lastPrinted>2007-04-20T14:42:00Z</cp:lastPrinted>
  <dcterms:modified xsi:type="dcterms:W3CDTF">2007-04-24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