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 of Act 205 of 1993, as last amended by Act 167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Notwithstanding any other provision of law, the District Board of Education of the Chesterfield County School District consists of nine members who must be elected in nonpartisan elections to be held at the same time as the </w:t>
      </w:r>
      <w:r>
        <w:rPr>
          <w:strike/>
        </w:rPr>
        <w:t>general</w:t>
      </w:r>
      <w:r>
        <w:rPr/>
        <w:t xml:space="preserve"> </w:t>
      </w:r>
      <w:r>
        <w:rPr>
          <w:u w:val="single"/>
        </w:rPr>
        <w:t>primary</w:t>
      </w:r>
      <w:r>
        <w:rPr/>
        <w:t xml:space="preserve"> election in even</w:t>
        <w:noBreakHyphen/>
        <w:t xml:space="preserve">numbered years </w:t>
      </w:r>
      <w:r>
        <w:rPr>
          <w:strike/>
        </w:rPr>
        <w:t>beginning in 1994 and also at a special election to be held on March 30, 1993,</w:t>
      </w:r>
      <w:r>
        <w:rPr/>
        <w:t xml:space="preserve"> in the manner hereinafter provided </w:t>
      </w:r>
      <w:r>
        <w:rPr>
          <w:u w:val="single"/>
        </w:rPr>
        <w:t>with runoff elections, if required, to be held two weeks later at the same time as other primary runoff elections</w:t>
      </w:r>
      <w:r>
        <w:rPr/>
        <w:t>. One member of the board must be a resident of and elected from each of the nine defined single</w:t>
        <w:noBreakHyphen/>
        <w:t xml:space="preserve">member election districts established in Section 2 of this act. Members of the board must be 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1993, a member of the board from District 1 must be elected for a one</w:t>
        <w:noBreakHyphen/>
        <w:t>year term and members of the board from Districts 2 and 9 must be elected for five</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1994, members of the board from Districts 1 and 3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1996, members of the board from Districts 4, 5, 6, 7, and 8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1998, members of the board from Districts 1, 2, 3, and 9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fter 1998, members of the board must be elected in nonpartisan elections held every two or four years thereafter as appropriate for four</w:t>
        <w:noBreakHyphen/>
        <w:t xml:space="preserve">year terms. All members shall serve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present members of the district board of education shall continue to serve until successors from the election districts in which the present members reside are elected in the manner provided by this act at which time the terms of office of these present members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w:t>
      </w:r>
      <w:r>
        <w:rPr>
          <w:strike/>
        </w:rPr>
        <w:t>opens on the first Tuesday in September at noon to run for two weeks, except that for the 1993 election, the filing period opens on the first Tuesday in February at noon to run for two weeks</w:t>
      </w:r>
      <w:r>
        <w:rPr/>
        <w:t xml:space="preserve"> </w:t>
      </w:r>
      <w:r>
        <w:rPr>
          <w:u w:val="single"/>
        </w:rPr>
        <w:t>shall be the same filing period as for other countywide or less than countywide officers to be filled at that primary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election and runoff method as contained in Section 5</w:t>
        <w:noBreakHyphen/>
        <w:t>15</w:t>
        <w:noBreakHyphen/>
        <w:t xml:space="preserve">6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7 of Act 1010 of 1968, as last amended by Act 41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7.</w:t>
        <w:tab/>
      </w:r>
      <w:r>
        <w:rPr>
          <w:rFonts w:eastAsia="MS Mincho;Arial Unicode MS"/>
          <w:u w:val="single"/>
        </w:rPr>
        <w:t>(A)</w:t>
      </w:r>
      <w:r>
        <w:rPr>
          <w:rFonts w:eastAsia="MS Mincho;Arial Unicode MS"/>
        </w:rPr>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w:t>
      </w:r>
      <w:r>
        <w:rPr>
          <w:rFonts w:eastAsia="MS Mincho;Arial Unicode MS"/>
          <w:u w:val="single"/>
        </w:rPr>
        <w:t>,</w:t>
      </w:r>
      <w:r>
        <w:rPr>
          <w:rFonts w:eastAsia="MS Mincho;Arial Unicode MS"/>
        </w:rPr>
        <w:t xml:space="preserve">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ach council shall elect a chairman, a vice chairman, and a secretary and submit those names to the superintendent. In schools that serve multi</w:t>
        <w:noBreakHyphen/>
        <w:t>attendance areas, the district board of education will determine the makeup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Beginning July 1, 2007, each advisory council shall have seven members with four to be appointed by the county legislative delegation for terms of four years each and with three to be appointed by the district board of education also for terms of four years each.  Upon the expiration of the terms of members of each advisory council serving in office on July 1, 2007, or upon a vacancy in office occurring for any other reason after this date, successors shall no longer be elected but rather shall be appointed in the manner provided in this subsection.  As these vacancies occur due to expiration of terms or for other reasons, the county legislative delegation and the district board of education shall alternate making appointments with the county legislative delegation appointing first until all members of each advisory council are appointed as provided in this subsection.  For the two additional seats on each advisory council created by the provisions of this subsection, one on each council shall be filled by appointment of the county legislative delegation for an initial term of two years and one on each council shall be filled by appointment of the district board of education for an initial term of two years, and thereafter successors shall be appointed for terms of four years each.  In schools that serve multi</w:t>
        <w:noBreakHyphen/>
        <w:t>attendance areas, the district board of education shall continue to determine the make</w:t>
        <w:noBreakHyphen/>
        <w:t>up of that advisory council as provided in subsection (A).  All members shall serve until their successors are appointed and qualif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05:00Z</dcterms:created>
  <dc:creator>JMK</dc:creator>
  <dc:description/>
  <dc:language>en-US</dc:language>
  <cp:lastModifiedBy>MC</cp:lastModifiedBy>
  <cp:lastPrinted>2007-04-20T14:42:00Z</cp:lastPrinted>
  <dcterms:modified xsi:type="dcterms:W3CDTF">2007-04-24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