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HARLEY OWNERS GROUP OF SOUTH CAROLINA AND TO PROCLAIM SEPTEMBER 22, 2007, H.O.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ley Davidson established the Harley Owners Group, H.O.G., in 1983 in response to a growing desire by Harley riders for an organized way to share their passion and show their p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1, H.O.G. officially expanded internationally, with the first official European H.O.G. Rally held in Cheltenham, Eng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more than one million members make the Harley Owners Group the largest factory</w:t>
        <w:noBreakHyphen/>
        <w:t>sponsored motorcycle organization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 H.O.G. local chapters in South Carolina are located in Anderson, Cayce, Charleston, Florence, Greenville, Myrtle Beach, Rock Hill, and Spartanburg. Together, the chapters boast a membership of over eleven thousand Harley enthusiasts, and a ninth chapter is expected to be chartered in the summer of 2007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H.O.G. Rally is held annually on a rotating basis in cities around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ited under their mission, “To Ride and Have Fun,” H.O.G. members come together from all walks of life to share in their love for motorcycl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recognize the Harley Owners Group of South Carolina and proclaim September 22, 2007, H.O.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6:00Z</dcterms:created>
  <dc:creator>RSB</dc:creator>
  <dc:description/>
  <dc:language>en-US</dc:language>
  <cp:lastModifiedBy>nsc</cp:lastModifiedBy>
  <cp:lastPrinted>2007-04-19T16:32:00Z</cp:lastPrinted>
  <dcterms:modified xsi:type="dcterms:W3CDTF">2007-04-24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