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edingfield, G.R. Smith, Cato, Bannister, Scarborough, Shoopman, M.A. Pitts, Duncan, Sandifer, Cooper, Merrill, Crawford, Jennings, Mulvaney, J.M. Neal, G.M. Smith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S. Printed 5/2/07--H.</w:t>
        <w:tab/>
        <w:t>[SEC 5/3/07 4: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55) to honor and recognize the Harley Owners Group of South Carolina and to proclaim September 22, 2007, H.O.G.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HARLEY OWNERS GROUP OF SOUTH CAROLINA AND TO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ley Davidson established the Harley Owners Group, H.O.G., in 1983 in response to a growing desire by Harley riders for an organized way to share their passion and show their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O.G. officially expanded internationally, with the first official European H.O.G. Rally held in Cheltenham,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one million members make the Harley Owners Group the largest factory</w:t>
        <w:noBreakHyphen/>
        <w:t>sponsored motorcycle organiz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 H.O.G. local chapters in South Carolina are located in Anderson, Cayce, Charleston, Florence, Greenville, Myrtle Beach, Rock Hill, and Spartanburg. Together, the chapters boast a membership of over eleven thousand Harley enthusiasts, and a ninth chapter is expected to be chartered in the summer of 2007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H.O.G. Rally is held annually on a rotating basis in cities around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ted under their mission, “To Ride and Have Fun”, H.O.G. members come together from all walks of life to share in their love for motorcycl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Harley Owners Group of South Carolina and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8:00Z</dcterms:created>
  <dc:creator>RSB</dc:creator>
  <dc:description/>
  <dc:language>en-US</dc:language>
  <cp:lastModifiedBy>AMH</cp:lastModifiedBy>
  <cp:lastPrinted>2007-04-19T16:32:00Z</cp:lastPrinted>
  <dcterms:modified xsi:type="dcterms:W3CDTF">2007-05-03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