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Cato, Bannister, Scarborough, Shoopman, M.A. Pitts, Duncan, Sandifer, Cooper, Merrill, Crawford, Jennings, Mulvaney, J.M. Neal, G.M. Smith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5) to honor and recognize the Harley Owners Group of South Carolina and to proclaim September 22, 2007, H.O.G.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H.O.G. local chapters in South Carolina are located in Anderson, Cayce, Charleston, Florence, Greenville, Myrtle Beach, Rock Hill, and Spartanburg. Together, the chapters boast a membership of over eleven thousand Harley enthusiasts, and a ninth chapter is expected to be chartered in the summer of 2007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21:00Z</dcterms:created>
  <dc:creator>RSB</dc:creator>
  <dc:description/>
  <dc:language>en-US</dc:language>
  <cp:lastModifiedBy>MC</cp:lastModifiedBy>
  <cp:lastPrinted>2007-04-19T16:32:00Z</cp:lastPrinted>
  <dcterms:modified xsi:type="dcterms:W3CDTF">2007-05-16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